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TOKÓŁ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notacje urzęd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onkur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twarty konkurs ofert w ramach działania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ania mające na celu popularyzację kultury fizycznej i spor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ogłoszony w dn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przeznaczona na dotacje w konkurs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000,00 zł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zaproponowanych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56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niosków złożonych w konkurs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niosków zaakceptowanych pod względem formalnym i merytorycz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niosków rekomendowanych przez komisje do dofinans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organizacji których oferty zostały zaopiniowane pozytywnie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3119"/>
        <w:gridCol w:w="1316"/>
        <w:gridCol w:w="22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(tytuł/nazwa programu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rzyznanych punkt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znane dofinansowa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526.4.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Las, Woda&amp;Bl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ania mające na celu popularyzacje kultury fizycznej i sport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lp. 526.33.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Odnowy Wsi oraz Zachowanie Dziedzictwa Kultur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jd konny dookoła Jeziora Sławskiego oraz wyścig o podkowę upamiętniający wydarzenie z 1654 roku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 526.31.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buski Klub Żeglar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– lecie klasy Omega w Pols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526.28.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niowski Klub Sportowy „Yacht Club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ój żeglarstwa regatowego i rekreacyj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lp. 526.30.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ki Klub Sportowy ”Sparta” Sł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rozgrywkach piłkarskich w sezonach 2011/2012 oraz 2012/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526.17.1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townictwo Wodne Sł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ton Pływacki Sława 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526.6.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ub Sportowy „Tornado” Ciosani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owszechnianie kultury fizycznej i sportu w środowisku wiejski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 526.13.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niowski Klub Sportowy „Sokół” Ciosani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ania mające na celu popularyzacje kultury fizycznej i sport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526.10.1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niowski Klub Sportowy „Wicher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jęcia sportowo – rekreacyjne dla dzieci i młodzież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526.21.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niowski Klub Sportowy „Tarcza”Sł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rnieje tenisa stołowego pt. „700 odbić piłeczki rakietką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526.20.1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niowski Klub Sportowy  „Sparta” Sł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kcja Ju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 526.22.1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Pomocy Dzieciom i Młodzieży Niepełnosprawnej „Stokrotk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nowych talentów sportowych w hołdzie 7 wiekowej tradycji Sławy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526.11.1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jski Klub Sportowy „Ikar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olenie i organizacja rozgrywek w zakresie piłki noż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526.19.1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niowski Klub Sportowy  „Sparta” Sł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awska Amatorska Liga Hal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526.12.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jski Klub Sportowy „Ikar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minny Turniej Piłki Nożnej z okazji 700-lecia  Sła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526.3.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dne ochotnicze Pogotowie Ratun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ania mające na celu popularyzacje kultury fizycznej i sport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526.14.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niowski Klub Sportowy „Olimpijczyk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-lecie z siatkówką i tenisem stołowym młodzieży gimnazjalnej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526.15.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ub Sportowy „Orzeł” Stare Strąc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grywki piłki noż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526.21.1a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niowski Klub Sportowy „Tarcza”Sł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minny Turniej Piłki Nożnej Szkół Podstawowych „Eurosława 2012”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 526.2.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chowsko – Sławskie Towarzystwo Koszyków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Zespołów w Rozgrywkach Dolnośląskiej Ligi Koszyków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526.16.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townictwo Wodne Sł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ton Pływacki o błękitną wstęgę Jeziora Sławskiego 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526.9.1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niowski Klub Sportowy „Wicher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styn sportowo- rekreacyjny z okazji 700-lecia Sławy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 526.8.3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ub Sportowy „Dąb” Przybysz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łka noż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Lista organizacji których oferty zostały zaopiniowane negatywnie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4677"/>
        <w:gridCol w:w="198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(tytuł/nazwa program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zycja dofinansowania/</w:t>
              <w:br/>
              <w:t>sfinans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526.18.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niowski Klub Sportowy  „Sparta” Sła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posażenie klubu w przyrządy i sprzęt spor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erta nie kwalifikuje się do dofinansowania ze względu na niską liczbę punktów uzyskanych przy ocenie (4,16 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 526.27.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townictwo Wodne Sła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aty żeglarskie – ratujmy dezety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erta nie kwalifikuje się do dofinansowania ze względu na niską liczbę punktów uzyskanych przy ocenie (4,93 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p.526.7.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ub Sportowy „Dąb” Przbysz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-lecie Sławy z piłką nożną – VI Turniej im. Zbigniewa Gołębski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erta nie kwalifikuje się do dofinansowania ze względu na niską liczbę punktów uzyskanych przy ocenie (3,81 pkt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5:00Z</dcterms:created>
  <dc:creator>Your User Name</dc:creator>
  <dc:description/>
  <cp:keywords/>
  <dc:language>en-US</dc:language>
  <cp:lastModifiedBy>Your User Name</cp:lastModifiedBy>
  <cp:lastPrinted>2012-02-09T13:04:00Z</cp:lastPrinted>
  <dcterms:modified xsi:type="dcterms:W3CDTF">2012-03-05T12:18:00Z</dcterms:modified>
  <cp:revision>4</cp:revision>
  <dc:subject/>
  <dc:title/>
</cp:coreProperties>
</file>