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870" w:leader="none"/>
        </w:tabs>
        <w:spacing w:before="0" w:after="0"/>
        <w:jc w:val="center"/>
        <w:rPr/>
      </w:pPr>
      <w:r>
        <w:rPr>
          <w:sz w:val="28"/>
          <w:szCs w:val="28"/>
          <w:u w:val="single"/>
        </w:rPr>
        <w:t>INWESTYCJE PRZEWIDZIANE DO WYKONANIA PRZEZ ZAKŁAD WODOCIĄGÓW I KANALIZACJI SŁAWA SP. Z O.O.</w:t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238" w:footer="57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0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: KANALIZACYJNY I WODOCIAG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12162155" cy="853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2155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02"/>
                              <w:gridCol w:w="2984"/>
                              <w:gridCol w:w="1430"/>
                              <w:gridCol w:w="1650"/>
                              <w:gridCol w:w="1792"/>
                              <w:gridCol w:w="1508"/>
                              <w:gridCol w:w="1572"/>
                              <w:gridCol w:w="1670"/>
                              <w:gridCol w:w="181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tuł inwestycji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 realizacj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apy realizacji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Źródła finansowania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Wydat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 przebudowy przepompowni ścieków ul. H. Pobożneg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14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2 423,6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 211,8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 211,8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2 42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 przebudowy przepompowni ul. Nowy Rynek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 29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 645,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 645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 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sieci kanalizacyjnej w m. Lubogoszcz z rurociągiem tłocznym do ul. Ogrodowej + nadzór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rawa gospodarki ściekowej w m. Lubogoszcz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9 237,4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847 712,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98 474,8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98 474,8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796 94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sieci kanalizacyjnej w miejscowości Radzyń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rządkowanie gospodarki ściekowej w m. Radzyń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Uni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 + budowa sieci kanalizacyjnej w m. Lubogoszcz osiedle na ul. Jaśminowej, Poziomkowej, Malinowej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rawa gospodarki ściekowej w m. Lubogoszcz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 845,5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 325,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 520,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 84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egat prądotwórczy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 oczyszczalni ścieków oraz przepompown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 796,7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 796,7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 79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sieci kanalizacyjnej od Hali Sportowej – Targowisko miejskie do ul. W. Polskieg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 723,5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 723,5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 72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toring przepompowni ścieków: ul. Chopina, Wschowska, Głogowska, Przemysłow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 80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 8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 5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 500,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1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 656 116,9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 847 712,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 252 253,6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 242 075,5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 503 82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59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łasne środki finansow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8 397,4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8 219,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 656 11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sieci wodociągowej w m. Radzyń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112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wodociągowanie zachodniej części gminy Sława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Uni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dociąg Lubogoszcz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ć wodociągowa dla osiedla Lubogoszcz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 778,8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2 287,7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 033,3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 033,3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0 06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alny Odczyt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urządzenia + oprogramowanie do zdalnego odczytu wodomierzy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 886,1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garażu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epszenie warunków garażowania pojazdów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kumen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3 046,3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 146,3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3 04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woźny agregat prądotwórczy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bezpieczenie SUW przed brakiem prądu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toring SUW Łupice, Krzepielów, Lipinki, Stare Strącze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 486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162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162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162,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 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toring pojazdów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mniejszenie kosztów transportu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 80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8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W i sieć wodociągowa dla wsi Kużnica Głogowsk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wodociągowanie zachodniej części gminy Sława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kument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175 00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Uni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325 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 0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00 000,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 SUW Lubogoszcz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 SUW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kumen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88 738,7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Uni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508 416,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 6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344 555,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397 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jazd asenizacyjny z poj. beczki 8000 l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obsługi klientów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Uni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 000,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koszt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1" w:right="-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 541 849,9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 145 703,9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73 495,3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859 341,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 954 717,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687 55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59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łasne środki finansow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2 797,9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6 769,2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 422 282,7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 841 84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148" w:type="dxa"/>
                                  <w:gridSpan w:val="4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wydatki dział Kanalizacyjny i Wodociągowy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 441 195,4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 624 988,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 431 782,7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 497 96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148" w:type="dxa"/>
                                  <w:gridSpan w:val="4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Środki U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 684 553,4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 476 428,5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 532 434,2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 693 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8" w:type="dxa"/>
                                  <w:gridSpan w:val="4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edyty i pożyczk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90" w:type="dxa"/>
                                  <w:gridSpan w:val="6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718 922,2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43 325,9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41 769,9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 804 018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7.65pt;height:672.4pt;mso-wrap-distance-left:7.05pt;mso-wrap-distance-right:7.05pt;mso-wrap-distance-top:0pt;mso-wrap-distance-bottom:0pt;margin-top:77.3pt;mso-position-vertical-relative:page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02"/>
                        <w:gridCol w:w="2984"/>
                        <w:gridCol w:w="1430"/>
                        <w:gridCol w:w="1650"/>
                        <w:gridCol w:w="1792"/>
                        <w:gridCol w:w="1508"/>
                        <w:gridCol w:w="1572"/>
                        <w:gridCol w:w="1670"/>
                        <w:gridCol w:w="181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02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tuł inwestycji</w:t>
                            </w:r>
                          </w:p>
                        </w:tc>
                        <w:tc>
                          <w:tcPr>
                            <w:tcW w:w="29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 realizacji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apy realizacji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Źródła finansowania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Wydatków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koszty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 przebudowy przepompowni ścieków ul. H. Pobożnego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14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2 423,6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 211,8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 211,8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2 423,6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 przebudowy przepompowni ul. Nowy Rynek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 29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645,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645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 29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sieci kanalizacyjnej w m. Lubogoszcz z rurociągiem tłocznym do ul. Ogrodowej + nadzór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rawa gospodarki ściekowej w m. Lubogoszcz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9 237,4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847 712,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898 474,8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898 474,8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796 949,6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sieci kanalizacyjnej w miejscowości Radzyń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orządkowanie gospodarki ściekowej w m. Radzyń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Uni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 + budowa sieci kanalizacyjnej w m. Lubogoszcz osiedle na ul. Jaśminowej, Poziomkowej, Malinowej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rawa gospodarki ściekowej w m. Lubogoszcz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 845,5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 325,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 520,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 845,5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egat prądotwórczy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 oczyszczalni ścieków oraz przepompown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4 796,7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 796,7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4 796,7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sieci kanalizacyjnej od Hali Sportowej – Targowisko miejskie do ul. W. Polskiego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 723,5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 723,5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 723,5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ing przepompowni ścieków: ul. Chopina, Wschowska, Głogowska, Przemysłow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 80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 8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 5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 500,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 80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1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 656 116,9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 847 712,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252 253,6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 242 075,5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 500,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 503 829,1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59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e środki finansow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8 397,4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8 219,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 500,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 656 116,9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sieci wodociągowej w m. Radzyń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112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wodociągowanie zachodniej części gminy Sława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Uni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dociąg Lubogoszcz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ć wodociągowa dla osiedla Lubogoszcz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 778,89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 287,7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 033,3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 033,3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0 066,6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alny Odczyt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urządzenia + oprogramowanie do zdalnego odczytu wodomierzy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 886,1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garażu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epszenie warunków garażowania pojazdów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3 046,3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18 9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 146,3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3 046,3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woźny agregat prądotwórczy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bezpieczenie SUW przed brakiem prądu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ing SUW Łupice, Krzepielów, Lipinki, Stare Strącze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486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 162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 162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 162,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 486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ing pojazdów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mniejszenie kosztów transportu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 80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8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 8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W i sieć wodociągowa dla wsi Kużnica Głogowsk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wodociągowanie zachodniej części gminy Sława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175 00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Uni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325 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 0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5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600 000,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500 0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 SUW Lubogoszcz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 SUW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88 738,7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Uni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508 416,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 6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344 555,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397 155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jazd asenizacyjny z poj. beczki 8000 l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obsługi klientów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Uni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 000,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 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koszty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1" w:right="-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 541 849,9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 145 703,9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73 495,3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859 341,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954 717,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687 553,98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59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e środki finansow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2 797,9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6 769,2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 422 282,7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 841 849,9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148" w:type="dxa"/>
                            <w:gridSpan w:val="4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wydatki dział Kanalizacyjny i Wodociągowy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 441 195,4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 624 988,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 431 782,7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 497 966,9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148" w:type="dxa"/>
                            <w:gridSpan w:val="4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Środki U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 684 553,4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 476 428,5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 532 434,2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 693 416,2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8" w:type="dxa"/>
                            <w:gridSpan w:val="4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edyty i pożyczk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590" w:type="dxa"/>
                            <w:gridSpan w:val="6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718 922,2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43 325,9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141 769,9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 804 018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MODERNIZACJE REMONTY ORAZ PROJEKTY PRZEWIDZIANE DO WYKONANIA PRZEZ ZAKŁAD WODOCIAGÓW I KANALIZACJI SŁAWA SP. Z O.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10509885" cy="5861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885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734"/>
                              <w:gridCol w:w="2200"/>
                              <w:gridCol w:w="1214"/>
                              <w:gridCol w:w="1210"/>
                              <w:gridCol w:w="1210"/>
                              <w:gridCol w:w="1210"/>
                              <w:gridCol w:w="1320"/>
                              <w:gridCol w:w="1316"/>
                              <w:gridCol w:w="1324"/>
                              <w:gridCol w:w="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tuł inwestycj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 realizacji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apy realizacji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Źródła finansowania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Wydat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ewnętrz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życz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edy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koszty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pomp w pompowni ścieków oczyszczonych – 2 szt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 pomp przy PIX – 2 szt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pomp w komorach nitryfikacji – 3 szt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 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mieszadeł w komorze defosfatacji – 2 szt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sieci kanalizacyjnej od ul Ogrodowej(gimnazjum ) do ul. Piwnej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prawnienie pracy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 538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 538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1 538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racowanie koncepcji budowy oczyszczalni ścieków w Lipinkach, dla m. Lipinki Stare Strącze, Krążkowo Krzepielów, Kuźnic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worzenie nowej aglomeracji poprawa gospodarki ściekowej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kument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 sieci kanalizacyjnej dla miejscowości Wróblów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rządkowanie gospodarki ściekowej w m. Wróblów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kument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mont łazienek – 2 szt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rawa funkcjonalności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mon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 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6 538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 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1 538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6 538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sieci wodociągowej w ul. 11 Listopada, Kościuszki, Sportowej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prawa jakości sieci wodociągowej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sieci wodociągowej z azbestu na PE w Starym Strączu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prawa jakości sieci wodociągowej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niesprawnych hydrantów p PO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rawa obsługi sieci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rn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miana zasuw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rawa obsługi sieci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mon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krótkich odcinków sieci wodociągowej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starczenie wody dla mieszkańców gminy Sława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wydatki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1 0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 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1 000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91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wydatki na remonty modernizacje i projekty dział kanalizacyjny i wodociągow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7 538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7 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2 000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8 538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7 538,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55pt;height:461.55pt;mso-wrap-distance-left:7.05pt;mso-wrap-distance-right:7.05pt;mso-wrap-distance-top:0pt;mso-wrap-distance-bottom:0pt;margin-top:133.95pt;mso-position-vertical-relative:page;margin-left:1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734"/>
                        <w:gridCol w:w="2200"/>
                        <w:gridCol w:w="1214"/>
                        <w:gridCol w:w="1210"/>
                        <w:gridCol w:w="1210"/>
                        <w:gridCol w:w="1210"/>
                        <w:gridCol w:w="1320"/>
                        <w:gridCol w:w="1316"/>
                        <w:gridCol w:w="1324"/>
                        <w:gridCol w:w="4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73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tuł inwestycji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 realizacji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apy realizacji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Źródła finansowania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Wydatków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wnętrz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życz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edy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koszty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pomp w pompowni ścieków oczyszczonych – 2 szt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 pomp przy PIX – 2 szt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pomp w komorach nitryfikacji – 3 szt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 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mieszadeł w komorze defosfatacji – 2 szt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sieci kanalizacyjnej od ul Ogrodowej(gimnazjum ) do ul. Piwnej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prawnienie pracy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 538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 538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1 538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racowanie koncepcji budowy oczyszczalni ścieków w Lipinkach, dla m. Lipinki Stare Strącze, Krążkowo Krzepielów, Kuźnic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worzenie nowej aglomeracji poprawa gospodarki ściekowej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 sieci kanalizacyjnej dla miejscowości Wróblów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orządkowanie gospodarki ściekowej w m. Wróblów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ont łazienek – 2 szt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rawa funkcjonalności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ont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 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91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6 538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 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1 538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6 538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sieci wodociągowej w ul. 11 Listopada, Kościuszki, Sportowej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prawa jakości sieci wodociągowej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sieci wodociągowej z azbestu na PE w Starym Strączu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prawa jakości sieci wodociągowej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niesprawnych hydrantów p POŻ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rawa obsługi sieci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rn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miana zasuw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rawa obsługi sieci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ont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krótkich odcinków sieci wodociągowej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starczenie wody dla mieszkańców gminy Sława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k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91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wydatki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1 0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 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 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7 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1 000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91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wydatki na remonty modernizacje i projekty dział kanalizacyjny i wodociągow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7 538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7 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2 000,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8 538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7 538,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: KANALIZACYJNY I WODOCIĄGOW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WYDATKI NA INWESTYCJE, MODERNIZACJE, REMONTY ORAZ PROJEKTY PRZEWIDZIANE DO WYKONANIA PRZEZ ZAKŁAD WODOCIAGÓW I KANALIZACJI SŁAWA SP. Z O.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: KANALIZACYJNY I WODOCIĄGOW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72665</wp:posOffset>
                </wp:positionV>
                <wp:extent cx="7759700" cy="420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  <w:gridCol w:w="1760"/>
                              <w:gridCol w:w="1540"/>
                              <w:gridCol w:w="1540"/>
                              <w:gridCol w:w="1552"/>
                              <w:gridCol w:w="1650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17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 wydatki na inwestycje remonty modernizacje i projek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 Kanalizacyjny i Wodociągow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 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17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em Wydat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272 748,9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263 417,2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342 755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 878 92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17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88 195,4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786 988,6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810 320,7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185 50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417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U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684 553,4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476 428,5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532 434,2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693 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417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yty i pożycz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93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2 737,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0 585,9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228 833,6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962 151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331.3pt;mso-wrap-distance-left:7.05pt;mso-wrap-distance-right:7.05pt;mso-wrap-distance-top:0pt;mso-wrap-distance-bottom:0pt;margin-top:178.95pt;mso-position-vertical-relative:page;margin-left:2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  <w:gridCol w:w="1760"/>
                        <w:gridCol w:w="1540"/>
                        <w:gridCol w:w="1540"/>
                        <w:gridCol w:w="1552"/>
                        <w:gridCol w:w="1650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417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em wydatki na inwestycje remonty modernizacje i projek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 Kanalizacyjny i Wodociągow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Źródło finansowani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 koszty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417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em Wydat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272 748,9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263 417,2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342 755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 878 921,14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417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88 195,4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786 988,6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810 320,7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185 504,91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417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U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684 553,4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476 428,5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532 434,2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 693 416,23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417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yty i pożycz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93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2 737,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0 585,9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228 833,6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962 151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Inwestycje rezerwow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11992610" cy="2517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261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329"/>
                              <w:gridCol w:w="3652"/>
                              <w:gridCol w:w="1750"/>
                              <w:gridCol w:w="1784"/>
                              <w:gridCol w:w="1938"/>
                              <w:gridCol w:w="1631"/>
                              <w:gridCol w:w="1603"/>
                              <w:gridCol w:w="1806"/>
                              <w:gridCol w:w="1894"/>
                              <w:gridCol w:w="6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tuł inwestycji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 realizacj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apy realizacji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Źródła finansowania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Wydatków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dowa elektrowni fotowoltaicznej o mocy 100kV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imalizacja oddziaływania na środowisko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kumentacja realizacj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Uni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0 000,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 000,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6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0 000,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 000,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łasne środki finansow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dociąg Wróblów - Śmieszkowo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12" w:hanging="22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łączenie sieci SUW Lubogoszcz z miejscowością Śmieszkowo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12" w:hanging="22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budowa sieci Wróblów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cj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6 972,6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 972,6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6 97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6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koszt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1" w:right="-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 972,6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 97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88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łasne środki finansow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 972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4.3pt;height:198.25pt;mso-wrap-distance-left:7.05pt;mso-wrap-distance-right:7.05pt;mso-wrap-distance-top:0pt;mso-wrap-distance-bottom:0pt;margin-top:150.8pt;mso-position-vertical-relative:page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2329"/>
                        <w:gridCol w:w="3652"/>
                        <w:gridCol w:w="1750"/>
                        <w:gridCol w:w="1784"/>
                        <w:gridCol w:w="1938"/>
                        <w:gridCol w:w="1631"/>
                        <w:gridCol w:w="1603"/>
                        <w:gridCol w:w="1806"/>
                        <w:gridCol w:w="1894"/>
                        <w:gridCol w:w="6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tuł inwestycji</w:t>
                            </w:r>
                          </w:p>
                        </w:tc>
                        <w:tc>
                          <w:tcPr>
                            <w:tcW w:w="365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 realizacji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apy realizacji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Źródła finansowania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Wydatków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koszty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owa elektrowni fotowoltaicznej o mocy 100kV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malizacja oddziaływania na środowisko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acja realizacj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Uni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0 000,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 000,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6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0 000,0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 000,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e środki finansow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dociąg Wróblów - Śmieszkowo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2" w:hanging="2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łączenie sieci SUW Lubogoszcz z miejscowością Śmieszkowo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2" w:hanging="22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zbudowa sieci Wróblów.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cj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6 972,6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 972,6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6 972,6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16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koszt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1" w:right="-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 972,6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 972,68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88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łasne środki finansow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 972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23811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Sporządził: Daniel Wide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Daniel</dc:creator>
  <dc:description/>
  <dc:language>en-US</dc:language>
  <cp:lastModifiedBy>BiuroRady</cp:lastModifiedBy>
  <cp:lastPrinted>2012-12-12T09:51:00Z</cp:lastPrinted>
  <dcterms:modified xsi:type="dcterms:W3CDTF">2013-04-02T08:13:00Z</dcterms:modified>
  <cp:revision>2</cp:revision>
  <dc:subject/>
  <dc:title>INWESTYCJE PRZEWIDZIANE DO WYKONANIA PRZEZ ZAKŁAD WODOCIĄGÓW I KANALIZACJI SŁAWA SP</dc:title>
</cp:coreProperties>
</file>