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hanging="0"/>
        <w:rPr>
          <w:sz w:val="24"/>
          <w:szCs w:val="24"/>
        </w:rPr>
      </w:pPr>
      <w:r>
        <w:rPr>
          <w:sz w:val="24"/>
          <w:szCs w:val="24"/>
        </w:rPr>
        <w:t>Załącznik do uchwały Nr XXXIII/228/13</w:t>
      </w:r>
    </w:p>
    <w:p>
      <w:pPr>
        <w:pStyle w:val="Normal"/>
        <w:spacing w:lineRule="atLeast" w:line="100"/>
        <w:ind w:left="4248" w:hanging="0"/>
        <w:rPr>
          <w:sz w:val="24"/>
          <w:szCs w:val="24"/>
        </w:rPr>
      </w:pPr>
      <w:r>
        <w:rPr>
          <w:sz w:val="24"/>
          <w:szCs w:val="24"/>
        </w:rPr>
        <w:t>Rady Miejskiej w Sławie</w:t>
      </w:r>
    </w:p>
    <w:p>
      <w:pPr>
        <w:pStyle w:val="Normal"/>
        <w:spacing w:lineRule="atLeast" w:line="100"/>
        <w:ind w:left="4248" w:hanging="0"/>
        <w:rPr>
          <w:sz w:val="24"/>
          <w:szCs w:val="24"/>
        </w:rPr>
      </w:pPr>
      <w:r>
        <w:rPr>
          <w:sz w:val="24"/>
          <w:szCs w:val="24"/>
        </w:rPr>
        <w:t>z dnia 28 marca 2013 r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2.6pt;width:63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450800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  <w:t xml:space="preserve">Program opieki nad zwierzętami bezdomnymi </w:t>
        <w:br/>
        <w:t>oraz zapobiegania bezdomności zwierząt</w:t>
      </w:r>
    </w:p>
    <w:p>
      <w:pPr>
        <w:pStyle w:val="Normal"/>
        <w:ind w:left="360" w:hanging="0"/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3296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awa, luty 2013 r.</w:t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/>
      </w:pPr>
      <w:r>
        <w:rPr/>
        <w:t>Spis treści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586874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i zakres opracowa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opracowa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5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y prawne opracowan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6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7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sady realizacji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ki wynikające z ustawy z dnia 21 sierpnia 1997 r. o ochronie zwierząt  (tj. Dz. U. z 2003 r., Nr 106, poz. 1002 ze zm.) i sposób ich realizacji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49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bezdomnym zwierzętom miejsca w schronisku dla zwierzą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0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eka nad wolnożyjącymi kotami, w tym ich dokarmiani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1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ławianie bezdomnych zwierzą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2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gatoryjna sterylizacja albo kastracja zwierząt w schroniskach  dla zwierząt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3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zukiwanie właścicieli dla bezdomnych zwierząt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4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ypianie ślepych miotów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5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ywanie gospodarstwa rolnego w celu zapewnienia miejsca  dla zwierząt gospodarskich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68756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całodobowej opieki weterynaryjnej w przypadkach zdarzeń drogowych z udziałem zwierząt.</w:t>
              <w:tab/>
              <w:t>9</w:t>
            </w:r>
          </w:hyperlink>
        </w:p>
        <w:p>
          <w:pPr>
            <w:pStyle w:val="Normal"/>
            <w:rPr/>
          </w:pPr>
          <w:r>
            <w:rPr>
              <w:b/>
            </w:rPr>
            <w:t>3.     Edukacja mieszkańców w zakresie opieki nad zwierzętami</w:t>
          </w:r>
          <w:r>
            <w:rPr/>
            <w:t>………...………...9</w:t>
          </w:r>
        </w:p>
        <w:p>
          <w:pPr>
            <w:pStyle w:val="Contents1"/>
            <w:tabs>
              <w:tab w:val="clear" w:pos="708"/>
              <w:tab w:val="left" w:pos="5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oszty i źródła finansowania plan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ponoszone w związku z realizacją planu w 2012 roku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5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868760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wagi końcow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3"/>
        </w:numPr>
        <w:rPr>
          <w:b/>
          <w:b/>
        </w:rPr>
      </w:pPr>
      <w:bookmarkStart w:id="0" w:name="__RefHeading___Toc315868742"/>
      <w:bookmarkEnd w:id="0"/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Światowa Deklaracja Praw Zwierząt uchwalona przez UNESCO w dniu 15.10.1978 w Paryżu głosi: „…że każde zwierzę, jako istota żywa, ma prawa </w:t>
        <w:br/>
        <w:t>w sferze moralnej; nieznajomość i nieuznawanie tych praw sprowadziły człowieka</w:t>
        <w:br/>
        <w:t xml:space="preserve">i prowadzą go nadal na drogę przestępstw przeciwko naturze </w:t>
        <w:br/>
        <w:t>i zwierzętom; że uznanie przez gatunek ludzki prawa innych gatunków zwierzęcych do egzystencji stanowi podstawę do współistnienia wszystkich istot żywych; że człowiek dopuścił się zbrodni wytępienia wielu gatunków zwierzęcych i że nadal istnieje ta sama groźba; że poszanowanie zwierząt przez człowieka wiąże się z poszanowaniem ludzi między sobą i że już od najmłodszych lat należy uczyć człowieka obserwować, rozumieć, szanować i kochać zwierzęta...”</w:t>
        <w:br/>
        <w:tab/>
        <w:t>Każde zwierzę ma prawo do poszanowania, nie może być przedmiotem maltretowania, niehumanitarnego traktowania i aktów okrucieństwa. Porzucenie zwierzęcia przez człowieka jest aktem okrutnym i nikczemnym.</w:t>
        <w:br/>
      </w:r>
    </w:p>
    <w:p>
      <w:pPr>
        <w:pStyle w:val="Normal"/>
        <w:ind w:left="360" w:hanging="0"/>
        <w:jc w:val="both"/>
        <w:rPr/>
      </w:pPr>
      <w:r>
        <w:rPr/>
        <w:tab/>
        <w:t xml:space="preserve">Zasady ochrony nad zwierzętami domowymi, gospodarskimi, zwierzętami wykorzystywanymi do celów rozrywkowych, widowiskowych, filmowych, sportowych i specjalnych reguluje ustawa z dnia 21 sierpnia 1997 r. </w:t>
        <w:br/>
        <w:t>o ochronie zwierząt (tj. Dz. U. z 2003 r., Nr 106, poz. 1002 ze zm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agwek2"/>
        <w:numPr>
          <w:ilvl w:val="1"/>
          <w:numId w:val="2"/>
        </w:numPr>
        <w:spacing w:before="280" w:after="280"/>
        <w:rPr/>
      </w:pPr>
      <w:bookmarkStart w:id="1" w:name="__RefHeading___Toc315868743"/>
      <w:bookmarkEnd w:id="1"/>
      <w:r>
        <w:rPr/>
        <w:t>Cel i zakres opracowania</w:t>
      </w:r>
    </w:p>
    <w:p>
      <w:pPr>
        <w:pStyle w:val="Nagwek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2" w:name="__RefHeading___Toc315868744"/>
      <w:bookmarkEnd w:id="2"/>
      <w:r>
        <w:rPr/>
        <w:t>Cel opracow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Celem opracowania jest rozwiązanie problemu wałęsających </w:t>
        <w:br/>
        <w:t xml:space="preserve">się po terenie miasta i gminy Sława bezdomnych psów, które stanowią zagrożenie </w:t>
        <w:br/>
        <w:t>dla mieszkańców. Ponadto rozwiązanie problemu bezdomnych kotów występujących w grupach np. po kilkanaście sztuk, które jedni mieszkańcy dokarmiają, innym przeszkadza specyficzny zapach – wyjściem z tej sytuacji jest sterylizacja, która zapobiega rozmnażaniu się bezdomnych zwierząt.</w:t>
      </w:r>
    </w:p>
    <w:p>
      <w:pPr>
        <w:pStyle w:val="Normal"/>
        <w:ind w:left="360" w:hanging="0"/>
        <w:jc w:val="both"/>
        <w:rPr/>
      </w:pPr>
      <w:r>
        <w:rPr/>
        <w:t xml:space="preserve">Program zawiera zasady postępowania tak, aby przeciwdziałać tym zjawiskom </w:t>
        <w:br/>
        <w:t>w sposób humanitarny.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3" w:name="__RefHeading___Toc315868745"/>
      <w:bookmarkEnd w:id="3"/>
      <w:r>
        <w:rPr/>
        <w:t>Podstawy prawne opracow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Zgodnie z art. 11 ust. 1 ustawy z dnia 21 sierpnia 1997 roku o ochronie zwierząt (tj. Dz. U. z 2003 r. Nr 106, poz. 1002 ze zm.) zapewnienie opieki bezdomnym zwierzętom oraz ich wyłapywanie należy do zadań własnych gminy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W dniu 1 stycznia 2012 r. ustawą z dnia 16 września 2011 r. o zmianie ustawy </w:t>
        <w:br/>
        <w:t xml:space="preserve">o ochronie zwierząt oraz utrzymaniu czystości i porządku w gminach (Dz. U. </w:t>
        <w:br/>
        <w:t>z 2011 r., Nr 230, poz. 1373) wprowadzono nowelizację do ww. ustawy. Nowelą tą</w:t>
        <w:br/>
        <w:t>na gminy nałożono obowiązek corocznego opracowywania programu opieki nad bezdomnymi zwierzęt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Rada Gminy wypełniając przytoczone wyżej obowiązki określa, w drodze uchwały, corocznie do dnia 31 marca, program opieki nad zwierzętami bezdomnymi oraz zapobiegania bezdomności zwierząt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iniejszy program został opracowany zgodnie z art. 11a ustawy o ochronie zwierząt.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4" w:name="__RefHeading___Toc315868746"/>
      <w:bookmarkEnd w:id="4"/>
      <w:r>
        <w:rPr/>
        <w:t>Zakres progra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W niniejszym programie zawarto zasady zapewnienia bezdomnym zwierzętom miejsca w schronisku dla zwierząt, ich odławianie a ponadto obligatoryjną sterylizację albo kastrację w schroniskach. Przedstawiono rozwiązania mające na celu opiekę nad wolno żyjącymi kotami, w tym </w:t>
        <w:br/>
        <w:t>ich dokarmianie. Sposoby i metody poszukiwania właścicieli dla bezdomnych zwierząt oraz zasady usypiania ślepych miotów. Określono warunki zapewnienia całodobowej opieki weterynaryjnej w przypadkach zdarzeń drogowych z udziałem zwierząt. Omówiono warunki wskazania gospodarstwa rolnego w celu zapewnienia miejsca dla zwierząt gospodarskich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 </w:t>
        <w:tab/>
        <w:tab/>
        <w:t>Przedmiotowy program zawiera również planowaną wysokość środków finansowych przeznaczonych na jego realizację oraz sposób wydatkowania tych środków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bookmarkStart w:id="5" w:name="__RefHeading___Toc315868747"/>
      <w:bookmarkEnd w:id="5"/>
      <w:r>
        <w:rPr>
          <w:b/>
        </w:rPr>
        <w:t>Zasad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2"/>
        <w:numPr>
          <w:ilvl w:val="1"/>
          <w:numId w:val="2"/>
        </w:numPr>
        <w:spacing w:before="280" w:after="280"/>
        <w:rPr/>
      </w:pPr>
      <w:bookmarkStart w:id="6" w:name="__RefHeading___Toc315868748"/>
      <w:bookmarkEnd w:id="6"/>
      <w:r>
        <w:rPr>
          <w:rStyle w:val="Nagwek2Znak"/>
          <w:b/>
        </w:rPr>
        <w:t xml:space="preserve">Obowiązki wynikające z ustawy z dnia 21 sierpnia 1997 r. o ochronie zwierząt </w:t>
        <w:tab/>
        <w:t>(tj. Dz. U. z 2003 r., Nr 106, poz. 1002 ze zm.) i sposób ich realizacji</w:t>
      </w:r>
      <w:r>
        <w:rPr/>
        <w:t>:</w:t>
      </w:r>
    </w:p>
    <w:p>
      <w:pPr>
        <w:pStyle w:val="Nagwek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7" w:name="__RefHeading___Toc315868749"/>
      <w:bookmarkEnd w:id="7"/>
      <w:r>
        <w:rPr/>
        <w:t>Zapewnienie bezdomnym zwierzętom miejsca w schronisku dla zwierząt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>Wyłapane z terenu Gminy i Miasta Sława bezdomne zwierzęta umieszczane będą w Miejskim Schronisku dla bezdomnych zwierząt w Głogowie na podstawie zawartej umowy z Gminą Miejską Głogów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 xml:space="preserve">Liczba zwierząt dostarczonych do schroniska została określona do 5 sztuk </w:t>
        <w:br/>
        <w:t>w skali roku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>W sytuacji zapełnienia miejsc w ww. schronisku, kolejne wyłapane bezdomne psy utrzymywane będą w miejscu przetrzymania w Sławie, przy ul. Powstańców Śląskich 34 b do momentu zwolnienia się miejsca w schronisku, bądź do momentu wydania ich do adopcji po upływie 15 –sto dniowego okresu przetrzymania zwierzęcia, tak aby był kompatybilny z okresem obserwacji w kierunku wścieklizny. W przedmiotowym okresie obserwacji nie będą wykonywane zabiegi lekarsko – weterynaryjne z wyjątkiem tych niezbędnych do ratowania życia zwierzęcia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 xml:space="preserve">Zorganizowane miejsce na przetrzymanie psów znajduje się na terenie, </w:t>
        <w:br/>
        <w:t xml:space="preserve">do którego Gmina posiada tytuł prawny. Wyposażone jest w dwa kojce. Opiekę nad znajdującymi się w nim zwierzętami pełni pracownik gospodarczy Urzędu Miejskiego w Sławie. Natomiast opiekę weterynaryjną na podstawie zawartego </w:t>
        <w:br/>
        <w:t xml:space="preserve">z tut. Organem porozumienia pełni lekarz weterynarii z Przychodni dla Zwierząt „SŁAWET” S.C. Rusowicz, Szumski, Świeżko w Sławie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>Do schroniska dostarczane będą wyłącznie zwierzęta pochodzące z akcji interwencyjnych przeprowadzanych na terenie Gminy Sława.</w:t>
      </w:r>
    </w:p>
    <w:p>
      <w:pPr>
        <w:pStyle w:val="Normal"/>
        <w:tabs>
          <w:tab w:val="clear" w:pos="708"/>
          <w:tab w:val="left" w:pos="840" w:leader="none"/>
        </w:tabs>
        <w:ind w:left="1200" w:hanging="156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8" w:name="__RefHeading___Toc315868750"/>
      <w:bookmarkEnd w:id="8"/>
      <w:r>
        <w:rPr/>
        <w:t>Opieka nad wolnożyjącymi kotami, w tym ich dokarmianie</w:t>
      </w:r>
    </w:p>
    <w:p>
      <w:pPr>
        <w:pStyle w:val="Nagwek4"/>
        <w:spacing w:before="0" w:after="0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Koty wolnożyjące nie są bezdomne, dlatego nie należy ich wyłapać. Przez określenie „koty wolnożyjące” należy rozumieć koty urodzone lub żyjące </w:t>
        <w:br/>
        <w:t xml:space="preserve">na wolności w otoczeniu człowieka w stanie dzikim. Zgodnie </w:t>
        <w:br/>
        <w:t xml:space="preserve">z art. 4 pkt 21 zwierzęta wolnożyjące to zwierzęta nieudomowione żyjące </w:t>
        <w:br/>
        <w:t xml:space="preserve">w warunkach niezależnych od człowie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tomiast zwierzęta bezdomne to zwierzęta domowe lub gospodarskie, które uciekły, zabłąkały się lub zostały porzucone przez człowieka, a nie ma możliwości ustalenia ich właściciela lub innej osoby, pod której opieką trwale dotąd pozostawały (art. 4 pkt 16 ww. ustawy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Jednym z najbardziej humanitarnych i efektywnych sposobów ograniczania populacji kotów wolnożyjacych jest ich sterylizacja.</w:t>
      </w:r>
      <w:r>
        <w:rPr>
          <w:rStyle w:val="Justify"/>
          <w:sz w:val="24"/>
          <w:szCs w:val="24"/>
        </w:rPr>
        <w:t xml:space="preserve"> </w:t>
      </w:r>
      <w:r>
        <w:rPr>
          <w:rStyle w:val="Justify"/>
          <w:sz w:val="26"/>
          <w:szCs w:val="26"/>
        </w:rPr>
        <w:t>Ponadto zmniejsza problemy takie jak walki kotów, znaczenie terenu przez kocury czy głośne miauc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7"/>
          <w:szCs w:val="17"/>
        </w:rPr>
        <w:br/>
        <w:tab/>
      </w:r>
      <w:r>
        <w:rPr>
          <w:rStyle w:val="Justify"/>
          <w:sz w:val="26"/>
          <w:szCs w:val="26"/>
        </w:rPr>
        <w:t xml:space="preserve">Sterylizacja (właściwie: kastracja - ovariohisterectomia u samicy, orchidectomia u samca) jest zabiegiem chirurgicznym przeprowadzanym </w:t>
        <w:br/>
        <w:t xml:space="preserve">w znieczuleniu ogólnym. Polega na usunięciu macicy i jajników </w:t>
        <w:br/>
        <w:t>(u kotki) lub jąder (u kocur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Osoby, które zgłaszają obecność kolonii wolnożyjacych kotów i chcą korzystać </w:t>
        <w:br/>
        <w:t xml:space="preserve">z usług bezpłatnej sterylizacji oraz otrzymywania karmy mogą zgłosić </w:t>
        <w:br/>
        <w:t>się do tut. Organu celem uzyskania pomocy, przy zachowaniu następujących zasad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dokarmiania kolonii wolnożyjących kot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możliwość uzyskania nieodpłatnie karmy tylko i wyłącznie w okresach zimowych </w:t>
        <w:br/>
        <w:t>w zależności od zaplanowanej kwoty na dany rok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miejsce dokarmiania nie może stanowić miejsca publicznego (w tym cmentarze, ulice, parkingi, place, przystanki autobusowe, itp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sterylizacji/kastracj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ieg sterylizacji bądź kastracji przeprowadzane są na koszt Gminy Sław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sługa sterylizacji\kastracji nie obejmuje ani wyłapywania ani transportu kotó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w celu ułatwienia wyłapania zwierząt wypożyczane są „klatki – pułapki” (ilość </w:t>
        <w:br/>
        <w:t>na stanie 1 szt.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osoba zgłaszająca zwierzę do sterylizacji/kastracji opiekuje się zwierzęciem, </w:t>
        <w:br/>
        <w:t>po wyrażeniu zgo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9" w:name="__RefHeading___Toc315868751"/>
      <w:bookmarkEnd w:id="9"/>
      <w:r>
        <w:rPr/>
        <w:t>Odławianie bezdomnych zwierzą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W ustawie z dnia 21 sierpnia 1997 r. o ochronie zwierząt ustawodawca zdefiniował zwierzęta bezdomne jako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Normal"/>
        <w:ind w:left="360" w:hanging="0"/>
        <w:jc w:val="both"/>
        <w:rPr/>
      </w:pPr>
      <w:r>
        <w:rPr/>
        <w:tab/>
        <w:t xml:space="preserve">Osoba, która napotka porzuconego psa, w szczególności pozostawionego </w:t>
        <w:br/>
        <w:t>na uwięzi, ma obowiązek powiadomić o tym Straż Miejską lub Policję.</w:t>
      </w:r>
    </w:p>
    <w:p>
      <w:pPr>
        <w:pStyle w:val="Normal"/>
        <w:ind w:left="360" w:hanging="0"/>
        <w:jc w:val="both"/>
        <w:rPr/>
      </w:pPr>
      <w:r>
        <w:rPr/>
        <w:tab/>
        <w:t>Wyżej wymienieni mają obowiązek sprawdzenia zgłoszenia, a w przypadku potwierdzenia jego zasadności, zawiadamiają pracowników Referatu Rolnictwa, Ochrony Środowiska Urzędu Miejskiego w Sławie, celem wyłap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W związku z powyższym określa się warunki odławiania bezdomnych zwierząt </w:t>
        <w:br/>
        <w:t>na podstawie art. 11 ust. 3 ustawy o ochronie zwierzą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ławianie bezdomnych zwierząt z terenu gminy Sława odbywać się będz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na zgłoszenie po przeprowadzonej kontroli przez Straż Miejską lub Policję </w:t>
        <w:br/>
        <w:t xml:space="preserve">i wskazaniu miejsca interwencji, </w:t>
      </w:r>
    </w:p>
    <w:p>
      <w:pPr>
        <w:pStyle w:val="Normal"/>
        <w:ind w:left="360" w:hanging="0"/>
        <w:jc w:val="both"/>
        <w:rPr/>
      </w:pPr>
      <w:r>
        <w:rPr/>
        <w:t xml:space="preserve">- przez pracowników gospodarczych Urzędu Miejskiego w Sławie </w:t>
      </w:r>
      <w:r>
        <w:rPr>
          <w:sz w:val="24"/>
          <w:szCs w:val="24"/>
        </w:rPr>
        <w:t xml:space="preserve">przy </w:t>
      </w:r>
      <w:r>
        <w:rPr/>
        <w:t>pomocy urządzeń i środków niestwarzających zagrożenia dla ich zdrowia i życia,</w:t>
      </w:r>
    </w:p>
    <w:p>
      <w:pPr>
        <w:pStyle w:val="Normal"/>
        <w:ind w:left="360" w:hanging="0"/>
        <w:jc w:val="both"/>
        <w:rPr/>
      </w:pPr>
      <w:r>
        <w:rPr/>
        <w:t xml:space="preserve">- w razie potrzeby, przy zapewnieniu opieki weterynaryjnej podczas odławiania </w:t>
        <w:br/>
        <w:t>i transportu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Odłowione zwierzęta przed przewiezieniem do Miejskiego Schroniska </w:t>
        <w:br/>
        <w:t xml:space="preserve">w Głogowie przetrzymywane będą przez okres 15 dni w miejscu przetrzymania </w:t>
        <w:br/>
        <w:t xml:space="preserve">zwierząt zorganizowanym przy ul. Powstańców Śląskich 34b w Sławie. </w:t>
        <w:br/>
        <w:t xml:space="preserve">Okres ten umożliwi obserwację zwierzęcia przez lekarza weterynarii </w:t>
        <w:br/>
        <w:t xml:space="preserve">oraz przeprowadzenie przez Straż Miejską w Sławie procedury ustalenia właścicieli zagubionych, zabłąkanych lub porzuconych zwierząt. W przypadku odnalezienia właściciela odłowionego psa, właściciel przy jego odbiorze pokrywa wszelkie koszty wyłapania oraz utrzymywania zwierzęcia. </w:t>
      </w:r>
    </w:p>
    <w:p>
      <w:pPr>
        <w:pStyle w:val="Normal"/>
        <w:ind w:left="360" w:hanging="0"/>
        <w:jc w:val="both"/>
        <w:rPr/>
      </w:pPr>
      <w:r>
        <w:rPr/>
        <w:t xml:space="preserve">Po upływie wyżej wyznaczonego okresu zwierzę zostanie przewiezione </w:t>
        <w:br/>
        <w:t>do ww. schroniska, zgodnie z zawartą umową,</w:t>
      </w:r>
      <w:r>
        <w:rPr>
          <w:color w:val="FF0000"/>
        </w:rPr>
        <w:t xml:space="preserve"> </w:t>
      </w:r>
      <w:r>
        <w:rPr/>
        <w:t xml:space="preserve">przy zachowaniu zasad postępowania w zakresie transportu zwierząt kręgowych określonych </w:t>
        <w:br/>
        <w:t xml:space="preserve">w art. 24 ustawy o ochronie zwierząt lub wydane do adopc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10" w:name="__RefHeading___Toc315868752"/>
      <w:bookmarkEnd w:id="10"/>
      <w:r>
        <w:rPr/>
        <w:t xml:space="preserve">Obligatoryjna sterylizacja albo kastracja zwierząt w schroniskach </w:t>
        <w:br/>
        <w:t>dla zwierząt.</w:t>
      </w:r>
    </w:p>
    <w:p>
      <w:pPr>
        <w:pStyle w:val="Normal"/>
        <w:ind w:left="360" w:hanging="0"/>
        <w:jc w:val="both"/>
        <w:rPr/>
      </w:pPr>
      <w:r>
        <w:rPr/>
        <w:tab/>
        <w:t xml:space="preserve">Zwierzęta odłowione z terenu gminy Sława i przetransportowane </w:t>
        <w:br/>
        <w:t xml:space="preserve">Miejskiego Schroniska w Głogowie, zostaną poddane zabiegowi sterylizacji bądź kastracji. Zabieg przeprowadzony będzie przez lekarza weterynarii zatrudnionym w ww. schronisku, po przeprowadzonym badaniu lekarskim stwierdzającym stan zdrowia zwierzęcia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11" w:name="__RefHeading___Toc315868753"/>
      <w:bookmarkEnd w:id="11"/>
      <w:r>
        <w:rPr/>
        <w:t>Poszukiwanie właścicieli dla bezdomnych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W związku z zawartą umową z Gminą Miejską Głogów Miejskie Schronisko </w:t>
        <w:br/>
        <w:t xml:space="preserve">w Głogowie zobowiązane jest do dopełnienia starań mających na celu wydanie przetrzymywanych zwierząt ich potencjalnym nabywcom, zdolnym zapewnić im należyte i godne warunki bytowania. </w:t>
      </w:r>
    </w:p>
    <w:p>
      <w:pPr>
        <w:pStyle w:val="Normal"/>
        <w:ind w:left="426" w:hanging="0"/>
        <w:jc w:val="both"/>
        <w:rPr/>
      </w:pPr>
      <w:r>
        <w:rPr/>
        <w:tab/>
        <w:t xml:space="preserve">Ponadto informacje o znalezionych psach umieszczane będą na stronie internetowej </w:t>
      </w:r>
      <w:hyperlink r:id="rId5">
        <w:r>
          <w:rPr>
            <w:rStyle w:val="InternetLink"/>
          </w:rPr>
          <w:t>www.slawa.pl</w:t>
        </w:r>
      </w:hyperlink>
      <w:r>
        <w:rPr/>
        <w:t xml:space="preserve"> w zakładce Ochrona Środowiska a następnie zakładce Zwierzęta. Również informacje wywieszane będą na tablicach ogłoszeń znajdujących się na terenie Wsi oraz Miasta Sł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12" w:name="__RefHeading___Toc315868754"/>
      <w:bookmarkEnd w:id="12"/>
      <w:r>
        <w:rPr/>
        <w:t>Usypianie ślepych mio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Usypianie ślepych miotów odbywać się będzie przez lekarza weterynarii </w:t>
        <w:br/>
        <w:t>w sposób jak najbardziej humanitarny.</w:t>
      </w:r>
    </w:p>
    <w:p>
      <w:pPr>
        <w:pStyle w:val="Normal"/>
        <w:ind w:left="360" w:firstLine="348"/>
        <w:jc w:val="both"/>
        <w:rPr/>
      </w:pPr>
      <w:r>
        <w:rPr/>
        <w:t xml:space="preserve">Koszt uśpienia ślepego miotu Gmina Sława ponosi tylko i wyłącznie </w:t>
        <w:br/>
        <w:t>w przypadku miotów od bezdomnych suk oraz kotek wyłapanych z terenu gminy Sława.</w:t>
      </w:r>
    </w:p>
    <w:p>
      <w:pPr>
        <w:pStyle w:val="Normal"/>
        <w:ind w:left="360" w:firstLine="348"/>
        <w:jc w:val="both"/>
        <w:rPr/>
      </w:pPr>
      <w:r>
        <w:rPr/>
        <w:t xml:space="preserve">Uśpiony ślepy miot jako produkt pochodzenia zwierzęcego (padlina) przekazywany będzie do utylizacji zgodnie z zawartą umową z dnia 30 listopada 2007 r. z firmą PROMAROL – PLUS sp. z o.o. z siedzibą w Ciepielówek 2, </w:t>
        <w:br/>
        <w:t>67-410 S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13" w:name="__RefHeading___Toc315868755"/>
      <w:bookmarkEnd w:id="13"/>
      <w:r>
        <w:rPr/>
        <w:t xml:space="preserve">Wskazywanie gospodarstwa rolnego w celu zapewnienia miejsca </w:t>
        <w:br/>
        <w:t>dla zwierząt gospodarskich.</w:t>
      </w:r>
    </w:p>
    <w:p>
      <w:pPr>
        <w:pStyle w:val="Normal"/>
        <w:tabs>
          <w:tab w:val="clear" w:pos="708"/>
          <w:tab w:val="left" w:pos="840" w:leader="none"/>
        </w:tabs>
        <w:ind w:left="1200" w:hanging="84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>Obowiązujące przepisy prawne zabraniają znęcania się nad zwierzętami. Poprzez znęcanie się nad zwierzętami rozumie się jako zadawanie albo świadome dopuszczanie do zadawania bólu lub cierpień, a w szczególności działań wymienionych art. 6 ust. 2 ustawy o ochronie zwierząt.</w:t>
        <w:tab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>Zwierzęta, z terenu gminy Sława, nad którymi właściciele lub opiekunowie znęcają się mogą zostać im czasowo odebrane na podstawie decyzji Burmistrza Sławy (art. 7 ust. 1 ustawy o ochronie zwierząt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firstLine="48"/>
        <w:jc w:val="both"/>
        <w:rPr/>
      </w:pPr>
      <w:r>
        <w:rPr/>
        <w:tab/>
        <w:t xml:space="preserve">Zwierzę gospodarskie, tj.: koniowate, bydło, jeleniowate, drób, świnie, owce, kozy, zwierzęta futerkowe, odebrane na podstawie przedmiotowej decyzji zostanie przekazane, wskazanemu przez Burmistrza Sławy gospodarstwu rolnemu, za jego zgod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firstLine="66"/>
        <w:jc w:val="both"/>
        <w:rPr/>
      </w:pPr>
      <w:r>
        <w:rPr/>
        <w:tab/>
        <w:t>W myśl art. 7 ust. 4 ww. ustawy koszt transportu, utrzymania i koniecznego leczenia odebranego decyzją zwierzęcia ponosi jego właściciel lub opieku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firstLine="48"/>
        <w:jc w:val="both"/>
        <w:rPr/>
      </w:pPr>
      <w:r>
        <w:rPr/>
        <w:t>Odebrane zwierzę podlega zwrotowi, jeżeli sąd nie orzeknie w trybie art. 35 ust. 3 cytowanej ustawy przepadku zwierzęcia, a także, jeżeli postępowanie karne w tej sprawie zostanie umorzone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  <w:t xml:space="preserve">W przypadku braku zgody podmiotu, któremu zwierzę ma być przekazane </w:t>
        <w:br/>
        <w:t xml:space="preserve">lub wystąpienia innych okoliczności uniemożliwiających przekazanie zwierzęcia gospodarstwu rolnemu, zwierzę może zostać nieodpłatnie przekazane innej osobie prawnej lub jednostce organizacyjnej nieposiadającej osobowości prawnej </w:t>
        <w:br/>
        <w:t xml:space="preserve">albo osobie fizycznej, która zapewni mu właściwą opiekę (art. 7 ust. 1c ustawy </w:t>
        <w:br/>
        <w:t>o ochronie zwierząt).</w:t>
      </w:r>
    </w:p>
    <w:p>
      <w:pPr>
        <w:pStyle w:val="Default"/>
        <w:ind w:left="426" w:hanging="0"/>
        <w:jc w:val="both"/>
        <w:rPr/>
      </w:pPr>
      <w:r>
        <w:rPr/>
        <w:tab/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kazanie gospodarstwa rolnego w celu zapewnienia miejsca dla bezdomnych zwierząt gospodarskich nastąpi na podstawie porozumienia zawartego przez gminę z właścicielem gospodarstwa. </w:t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spodarstwem rolnym przyjmującym i zapewniającym opiekę bezdomnym zwierzętom gospodarskim z obszaru Gminy Sława jest: </w:t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ab/>
        <w:t>- gospodarstwo rolne w miejscowości Śmieszkowo 47.</w:t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y sposób postępowania w gospodarstwie ze zwierzętami gospodarskimi określa porozumienie. </w:t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"/>
        <w:numPr>
          <w:ilvl w:val="2"/>
          <w:numId w:val="2"/>
        </w:numPr>
        <w:spacing w:before="280" w:after="280"/>
        <w:rPr/>
      </w:pPr>
      <w:bookmarkStart w:id="14" w:name="__RefHeading___Toc315868756"/>
      <w:bookmarkEnd w:id="14"/>
      <w:r>
        <w:rPr/>
        <w:t>Zapewnienie całodobowej opieki weterynaryjnej w przypadkach zdarzeń drogowych z udziałem zwierząt.</w:t>
      </w:r>
    </w:p>
    <w:p>
      <w:pPr>
        <w:pStyle w:val="Normal"/>
        <w:ind w:left="360" w:hanging="0"/>
        <w:jc w:val="both"/>
        <w:rPr/>
      </w:pPr>
      <w:r>
        <w:rPr/>
        <w:tab/>
        <w:t>W celu zapewnienia całodobowej opieki weterynaryjnej w przypadku zdarzeń drogowych z udziałem zwierząt bezdomnych, tut. Organ zawarł stosowe porozumienie z Przychodnią dla Zwierząt „SŁAWET” S.C. Rusowicz, Szumski, Świeżko w Sławie na świadczenie przedmiotowych usług.</w:t>
      </w:r>
    </w:p>
    <w:p>
      <w:pPr>
        <w:pStyle w:val="Normal"/>
        <w:ind w:left="360" w:hanging="0"/>
        <w:jc w:val="both"/>
        <w:rPr/>
      </w:pPr>
      <w:r>
        <w:rPr/>
        <w:t xml:space="preserve">Osoba uczestnicząca w zderzeniu drogowych z udziałem zwierząt bezdomnych </w:t>
        <w:br/>
        <w:t xml:space="preserve">lub osoba, która napotka ww. ranne zwierzę zawiadamia: </w:t>
      </w:r>
    </w:p>
    <w:p>
      <w:pPr>
        <w:pStyle w:val="Normal"/>
        <w:ind w:left="360" w:firstLine="348"/>
        <w:jc w:val="both"/>
        <w:rPr/>
      </w:pPr>
      <w:r>
        <w:rPr/>
        <w:t xml:space="preserve">Straż Miejską </w:t>
      </w:r>
    </w:p>
    <w:p>
      <w:pPr>
        <w:pStyle w:val="Normal"/>
        <w:ind w:left="360" w:firstLine="348"/>
        <w:jc w:val="both"/>
        <w:rPr/>
      </w:pPr>
      <w:r>
        <w:rPr/>
        <w:t xml:space="preserve">lub Urząd Miejski </w:t>
      </w:r>
    </w:p>
    <w:p>
      <w:pPr>
        <w:pStyle w:val="Normal"/>
        <w:ind w:left="360" w:firstLine="348"/>
        <w:jc w:val="both"/>
        <w:rPr/>
      </w:pPr>
      <w:r>
        <w:rPr/>
        <w:t xml:space="preserve">bądź Policję. </w:t>
      </w:r>
    </w:p>
    <w:p>
      <w:pPr>
        <w:pStyle w:val="Normal"/>
        <w:ind w:left="360" w:firstLine="348"/>
        <w:jc w:val="both"/>
        <w:rPr/>
      </w:pPr>
      <w:r>
        <w:rPr/>
        <w:t>Ww. jednostki zawiadamiają lekarza weterynarii z Przychodni dla Zwierząt „SŁAWET” S.C. Rusowicz, Szumski, Świeżko w Sławie na podstawie zawartego porozumienia.</w:t>
      </w:r>
    </w:p>
    <w:p>
      <w:pPr>
        <w:pStyle w:val="Normal"/>
        <w:ind w:left="360" w:hanging="0"/>
        <w:jc w:val="both"/>
        <w:rPr/>
      </w:pPr>
      <w:r>
        <w:rPr/>
        <w:br/>
        <w:t xml:space="preserve">Koszt za usługę zbadania i podjęcia decyzji co do dalszego postępowania </w:t>
        <w:br/>
        <w:t>ze zwierzęciem przez lekarza weterynarii ponosi Gmina Sława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 xml:space="preserve">Martwe zwierzęta lub poddane zabiegowi eutanazji, jako uboczny produkt pochodzenia zwierzęcego (padlina), przekazywany będzie do utylizacji zgodnie </w:t>
        <w:br/>
        <w:t xml:space="preserve">z zawartą umową z dnia 30 listopada 2007 r. z firmą PROMAROL – PLUS </w:t>
        <w:br/>
        <w:t>sp. z o.o. z siedzibą w Ciepielówek 2, 67-410 Sła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Edukacja mieszkańców w zakresie opieki nad zwierzętami </w:t>
      </w:r>
    </w:p>
    <w:p>
      <w:pPr>
        <w:pStyle w:val="Defaul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Gmina może prowadzić we współpracy z organizacjami pozarządowymi </w:t>
        <w:br/>
        <w:t xml:space="preserve">i innymi instytucjami, działania edukacyjne m.in. w zakresie odpowiedzialnej </w:t>
        <w:br/>
        <w:t xml:space="preserve">i właściwej opieki nad zwierzętami, ich humanitarnego traktowania, propagowania sterylizacji i kastracji zwierząt, propagowania adopcji zwierząt bezdomnych </w:t>
        <w:br/>
        <w:t xml:space="preserve">oraz informowania o zakazach dotyczących handlu zwierzętami domowymi a także propagowanie zakupu zwierząt domowych, a w szczególności psów i kotów </w:t>
        <w:br/>
        <w:t>z legalnych źróde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bookmarkStart w:id="15" w:name="__RefHeading___Toc315868757"/>
      <w:r>
        <w:rPr>
          <w:b/>
        </w:rPr>
        <w:t>Koszt i źródła finansowania p</w:t>
      </w:r>
      <w:bookmarkEnd w:id="15"/>
      <w:r>
        <w:rPr>
          <w:b/>
        </w:rPr>
        <w:t>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bookmarkStart w:id="16" w:name="__RefHeading___Toc315868758"/>
      <w:bookmarkEnd w:id="16"/>
      <w:r>
        <w:rPr/>
        <w:t>Planowane koszty związane z realizacją programu w roku 2013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4061"/>
        <w:gridCol w:w="21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/>
              <w:t xml:space="preserve">Zadania </w:t>
              <w:br/>
              <w:t xml:space="preserve">do realizacj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/>
              <w:t>Planowane wydatki (zł)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chronisk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 gotowość przyjęcia psów do schroniska (płatna przy zawarciu umowy – jednorazow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23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jęcie 5 szt. psów (badania lekarskie, szczepienie przeciw wściekliźnie, wszczepienie identyfikatora – koszt chipa i zabiegu wszczepiania – jednorazow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42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zienny pobyt ps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57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szty ewentualnego lecz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00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ejsce przetrzymania zwierzą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dla pracow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z (liczony wg ustawowych stawek tj. 0,8358 za km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związane z pełnieniem usług weterynaryjnych: </w:t>
            </w:r>
            <w:r>
              <w:rPr>
                <w:sz w:val="22"/>
                <w:szCs w:val="22"/>
              </w:rPr>
              <w:t xml:space="preserve">podstawowe szczepienie, badania i czynności podstawowe, badania i czynności podstawowe, sterylizacja, eutanazja, dojazd, całodobowa opieka weterynaryjna </w:t>
              <w:br/>
              <w:t xml:space="preserve">w przypadkach zdarzeń drogowych </w:t>
              <w:br/>
              <w:t>z udziałem zwierzą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pieka nad wolnożyjącymi kotam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c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numPr>
                <w:ilvl w:val="0"/>
                <w:numId w:val="0"/>
              </w:numPr>
              <w:spacing w:before="28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2"/>
        <w:numPr>
          <w:ilvl w:val="1"/>
          <w:numId w:val="2"/>
        </w:numPr>
        <w:spacing w:before="280" w:after="280"/>
        <w:rPr/>
      </w:pPr>
      <w:bookmarkStart w:id="17" w:name="__RefHeading___Toc315868759"/>
      <w:bookmarkEnd w:id="17"/>
      <w:r>
        <w:rPr/>
        <w:t>Źródła finansowania</w:t>
      </w:r>
    </w:p>
    <w:p>
      <w:pPr>
        <w:pStyle w:val="Normal"/>
        <w:ind w:left="142" w:hanging="0"/>
        <w:rPr/>
      </w:pPr>
      <w:r>
        <w:rPr/>
        <w:t>Źródło finansowania planu w całości stanowi budżet Gminy Sław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bookmarkStart w:id="18" w:name="__RefHeading___Toc315868760"/>
      <w:bookmarkEnd w:id="18"/>
      <w:r>
        <w:rPr>
          <w:b/>
        </w:rPr>
        <w:t>Uwagi końcowe</w:t>
      </w:r>
    </w:p>
    <w:p>
      <w:pPr>
        <w:pStyle w:val="NormalnyWeb"/>
        <w:ind w:left="142" w:firstLine="566"/>
        <w:rPr/>
      </w:pPr>
      <w:r>
        <w:rPr/>
        <w:t xml:space="preserve">Projekt programu Burmistrz Sławy przekazuje do zaopiniowania (art. 11a ust. 7 pkt. 1-3 </w:t>
      </w:r>
      <w:hyperlink r:id="rId6" w:tgtFrame="_blank">
        <w:r>
          <w:rPr>
            <w:rStyle w:val="InternetLink"/>
            <w:u w:val="single"/>
          </w:rPr>
          <w:t>u.o.z.</w:t>
        </w:r>
      </w:hyperlink>
      <w:r>
        <w:rPr/>
        <w:t xml:space="preserve"> po zmianach): </w:t>
        <w:br/>
        <w:t>a) właściwemu powiatowemu lekarzowi weterynarii;</w:t>
        <w:br/>
        <w:t>b) organizacjom społecznym, których statutowym celem działania jest ochrona zwierząt, działających na obszarze gminy;</w:t>
        <w:br/>
        <w:t>c) dzierżawcom lub zarządcom obwodów łowieckich, działających na obszarze gminy.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ascii="Book Antiqua" w:hAnsi="Book Antiqua" w:cs="Book Antiq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Justify">
    <w:name w:val="justify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ook Antiqua" w:hAnsi="Book Antiqua" w:cs="Book Antiqua"/>
      <w:sz w:val="26"/>
      <w:szCs w:val="26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Tresclinkowanie">
    <w:name w:val="tresc linkowanie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 2"/>
    <w:basedOn w:val="Heading3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Nagwek4">
    <w:name w:val="nagłówek 4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lawa.pl/" TargetMode="External"/><Relationship Id="rId6" Type="http://schemas.openxmlformats.org/officeDocument/2006/relationships/hyperlink" Target="http://lex.pl/serwis/du/2003/1002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7:00Z</dcterms:created>
  <dc:creator>ROŚ</dc:creator>
  <dc:description/>
  <dc:language>en-US</dc:language>
  <cp:lastModifiedBy>BiuroRady</cp:lastModifiedBy>
  <cp:lastPrinted>2013-04-02T08:46:00Z</cp:lastPrinted>
  <dcterms:modified xsi:type="dcterms:W3CDTF">2013-04-02T06:47:00Z</dcterms:modified>
  <cp:revision>2</cp:revision>
  <dc:subject/>
  <dc:title>Program opieki nad zwierzętami bezdomnymi oraz zapobiegania bezdomności zwierząt</dc:title>
</cp:coreProperties>
</file>