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Wysokość stawek opłaty dodatkowej za przekroczenie warunków wprowadzania ścieków przemysłowych do urządzeń kanalizacyjnych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4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28"/>
        <w:gridCol w:w="1638"/>
        <w:gridCol w:w="1443"/>
        <w:gridCol w:w="1677"/>
        <w:gridCol w:w="1404"/>
        <w:gridCol w:w="1638"/>
        <w:gridCol w:w="1443"/>
        <w:gridCol w:w="1677"/>
        <w:gridCol w:w="1404"/>
      </w:tblGrid>
      <w:tr>
        <w:trPr>
          <w:trHeight w:val="454" w:hRule="atLeast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20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odzaj substancji</w:t>
            </w:r>
          </w:p>
        </w:tc>
        <w:tc>
          <w:tcPr>
            <w:tcW w:w="3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kres I</w:t>
            </w:r>
          </w:p>
        </w:tc>
        <w:tc>
          <w:tcPr>
            <w:tcW w:w="3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kres II</w:t>
            </w:r>
          </w:p>
        </w:tc>
        <w:tc>
          <w:tcPr>
            <w:tcW w:w="3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kres III</w:t>
            </w:r>
          </w:p>
        </w:tc>
        <w:tc>
          <w:tcPr>
            <w:tcW w:w="3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kres IV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kres wskaźników zanieczy-szczeń i ich dopuszczalne wartośc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Stawka opłaty zł/m</w:t>
            </w:r>
            <w:r>
              <w:rPr>
                <w:rFonts w:cs="Tahoma" w:ascii="Tahoma" w:hAnsi="Tahoma"/>
                <w:b/>
                <w:vertAlign w:val="superscript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kres wskaźników zanieczy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czeń i ich dopuszczalne wartośc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Stawka opłaty zł/m</w:t>
            </w:r>
            <w:r>
              <w:rPr>
                <w:rFonts w:cs="Tahoma" w:ascii="Tahoma" w:hAnsi="Tahoma"/>
                <w:b/>
                <w:vertAlign w:val="superscript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kres wskaźników zanieczy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czeń i ich dopuszczalne wartośc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Stawka opłaty zł/m</w:t>
            </w:r>
            <w:r>
              <w:rPr>
                <w:rFonts w:cs="Tahoma" w:ascii="Tahoma" w:hAnsi="Tahoma"/>
                <w:b/>
                <w:vertAlign w:val="superscript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kres wskaźników zanieczy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czeń i ich dopuszczalne wartośc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Stawka opłaty zł/m</w:t>
            </w:r>
            <w:r>
              <w:rPr>
                <w:rFonts w:cs="Tahoma" w:ascii="Tahoma" w:hAnsi="Tahoma"/>
                <w:b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ężeni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BZT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 xml:space="preserve"> mgO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/l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51-90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02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1-1200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33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01-200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,85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&gt; 2001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,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ężeni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hZT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Cr</w:t>
            </w:r>
            <w:r>
              <w:rPr>
                <w:rFonts w:cs="Tahoma" w:ascii="Tahoma" w:hAnsi="Tahoma"/>
                <w:sz w:val="22"/>
                <w:szCs w:val="22"/>
              </w:rPr>
              <w:t xml:space="preserve"> mgO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/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1-1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01-1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01-2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,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&gt; 24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,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ężeni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wiesiny og mg/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1-1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1-2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1-2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,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&gt; 28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,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ężeni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zot og. mgN/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1-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1-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1-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,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&gt; 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,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tężenie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sfor og. mgP/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1-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,1-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,1 -4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,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&gt; 40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,42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łata dodatkowa za przekroczenie warunków wprowadzania ścieków przemysłowych do urządzeń kanalizacyjnych jest doliczana do aktualnie obowiązującej stawki opłat za odprowadzanie ścieków za 1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zatwierdzoną uchwałą Rady Miejskiej w Sławie.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stawek opłat dodatkowych określonych w kolumnie 3, 5, 7 i 9 dolicza się podatek od towarów i usług w wysokości zgodnej                          z obowiązującymi przepisami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okość stawek opłaty będzie naliczana zgodnie z zakresem ustalonym w powyższej tabeli za przekroczenie któregokolwiek ze stężeń. W przypadku przekroczenia kilku parametrów wysokość stawki opłaty będzie ustalana na podstawie najwyższego przekroc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Stawki opłat będą naliczane od dnia poboru prób, w którym stwierdzono przekroczenie do przeprowadzenia próby kontrolnej pod nadzorem i na warunkach określonych przez przedstawiciela ZWiK Sława Sp. z o.o., która potwierdzi spełnienie warunków wprowadzania ścieków zgodnie z umową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przekroczenia pozostałych parametrów wymienionych w rozporządzeniu Ministra Budownictwa z dnia 14 lipca 2006 r.              w sprawie sposobu realizacji obowiązków dostawców ścieków przemysłowych oraz warunków wprowadzania ścieków do urządzeń kanalizacyjnych wysokość stawek opłaty za przekroczenie ustala się na podstawie kolumny 9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okość opłaty dodatkowej za przekroczenie dozwolonej temperatury ustala się wg następujących stawek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opłata dodatkowa za ścieki, których temperatura przekracza wartość dozwoloną o 5°C ustala się na podstawie kolumny 7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opłata dodatkowa za ścieki, których temperatura przekracza wartość dozwoloną o 5,1°C ustala się na podstawie kolumny 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Wysokość dodatkowej opłaty za przekroczenie dozwolonej wartości pH ustala się wg następujących stawek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opłata dodatkowa za ścieki, których wartość pH jest wyższa od górnej lub niższa od dolnej granicy dopuszczalnej o mniej niż             1,0 pH ustala się na podstawie kolumny 7,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łata dodatkowa za ścieki, których wartość pH jest wyższa od górnej lub niższa od dolnej granicy dopuszczalnej o 1,1 pH                  i więcej ustala się na podstawie kolumny 9.</w:t>
      </w:r>
    </w:p>
    <w:p>
      <w:pPr>
        <w:pStyle w:val="Normal"/>
        <w:ind w:left="7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22:00Z</dcterms:created>
  <dc:creator>technolog</dc:creator>
  <dc:description/>
  <dc:language>en-US</dc:language>
  <cp:lastModifiedBy>BiuroRady</cp:lastModifiedBy>
  <cp:lastPrinted>2012-02-23T12:39:00Z</cp:lastPrinted>
  <dcterms:modified xsi:type="dcterms:W3CDTF">2013-04-02T07:22:00Z</dcterms:modified>
  <cp:revision>2</cp:revision>
  <dc:subject/>
  <dc:title>Taryfa za zbiorowe zaopatrzenie w wodę i zbiorowe odprowadzanie ścieków</dc:title>
</cp:coreProperties>
</file>