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ła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…...............................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wyboru Przewodniczącego Rady Miejskiej w Sł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9 ust. 1 ustawy z dnia 8 marca 1990 r. o samorządzie gminnym t.j. Dz. U. 2018.994  oraz § 16 ust. 2 Statutu Gminy Sława                    z dnia 28 marca 2003 r. Dz. Urz. Woj. Lub.2003. 22. 442 ze z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Rada Miejska w Sław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wierdza się, że w wyniku tajnego głosowania na Przewodniczącego Rady Miejskiej w Sławie został wybrany radny </w:t>
      </w:r>
      <w:r>
        <w:rPr>
          <w:b/>
          <w:sz w:val="28"/>
          <w:szCs w:val="28"/>
        </w:rPr>
        <w:t>…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BIP i sposób zwyczajowo przyję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Przewodniczący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3:00Z</dcterms:created>
  <dc:creator>um</dc:creator>
  <dc:description/>
  <cp:keywords/>
  <dc:language>en-US</dc:language>
  <cp:lastModifiedBy>GrazynaC</cp:lastModifiedBy>
  <cp:lastPrinted>2014-11-23T21:40:00Z</cp:lastPrinted>
  <dcterms:modified xsi:type="dcterms:W3CDTF">2018-11-15T10:27:00Z</dcterms:modified>
  <cp:revision>4</cp:revision>
  <dc:subject/>
  <dc:title/>
</cp:coreProperties>
</file>