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…...............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Sławi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…....................... 2018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w sprawie: </w:t>
      </w:r>
      <w:r>
        <w:rPr>
          <w:b/>
          <w:sz w:val="28"/>
          <w:szCs w:val="28"/>
        </w:rPr>
        <w:t xml:space="preserve">powołania Komisji Skrutacyjnej dla przeprowadzenia  </w:t>
        <w:br/>
        <w:t xml:space="preserve">                  głosowania nad wyborem Przewodniczącego Rady Miejskiej </w:t>
        <w:br/>
        <w:t xml:space="preserve">                  w Sławi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Na podstawie art. 18 ust. 1 i art. 21 ust. 1 ustawy z dnia 8 marca 1990 r.         o samorządzie gminnym tj. Dz. U. 2018.99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a Miejska w Sław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la, co następuje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§ 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Powołuje się Komisję Skrutacyjną dla przeprowadzenia głosowania nad wyborem Przewodniczącego Rady Miejskiej w Sławie w składzie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 xml:space="preserve">...............................................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Uchwała wchodzi w życie z dniem podjęcia i podlega ogłoszeniu w BIP i sposób zwyczajowo przyjęt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ab/>
        <w:tab/>
        <w:t>Przewodniczący obra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7:38:00Z</dcterms:created>
  <dc:creator>um</dc:creator>
  <dc:description/>
  <cp:keywords/>
  <dc:language>en-US</dc:language>
  <cp:lastModifiedBy>GrazynaC</cp:lastModifiedBy>
  <cp:lastPrinted>2010-12-01T10:01:00Z</cp:lastPrinted>
  <dcterms:modified xsi:type="dcterms:W3CDTF">2018-11-15T10:21:00Z</dcterms:modified>
  <cp:revision>4</cp:revision>
  <dc:subject/>
  <dc:title/>
</cp:coreProperties>
</file>