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…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Sław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…......................  2018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 sprawie:  </w:t>
      </w:r>
      <w:r>
        <w:rPr>
          <w:b/>
          <w:sz w:val="28"/>
          <w:szCs w:val="28"/>
        </w:rPr>
        <w:t xml:space="preserve">powołania Komisji Skrutacyjnej dla przeprowadzenia </w:t>
        <w:br/>
        <w:t xml:space="preserve">                   głosowania nad wyborem Wiceprzewodniczących Rady </w:t>
        <w:br/>
        <w:t xml:space="preserve">                   Miejskiej w Sławi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Na podstawie art. 18 ust. 1 i art. 21 ust. 1 ustawy z dnia 8 marca 1990 r.             o samorządzie gminnym t.j. Dz. U. 2018.994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iejska w Sła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la, co następ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§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Powołuje się Komisję Skrutacyjną dla przeprowadzenia głosowania nad wyborem Wiceprzewodniczących Rady Miejskiej w Sławie w składz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.............................................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Uchwała wchodzi w życie z dniem podjęcia i podlega ogłoszeniu w BIP i sposób zwyczajowo przyje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35:00Z</dcterms:created>
  <dc:creator>um</dc:creator>
  <dc:description/>
  <cp:keywords/>
  <dc:language>en-US</dc:language>
  <cp:lastModifiedBy>GrazynaC</cp:lastModifiedBy>
  <cp:lastPrinted>2010-12-01T10:16:00Z</cp:lastPrinted>
  <dcterms:modified xsi:type="dcterms:W3CDTF">2018-11-15T10:31:00Z</dcterms:modified>
  <cp:revision>4</cp:revision>
  <dc:subject/>
  <dc:title/>
</cp:coreProperties>
</file>