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…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ła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…..........................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wyboru Wiceprzewodniczących Rady Miejskiej w Sł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9 ust. 1 ustawy z dnia 8 marca 1990 r. o samorządzie gminnym t.j. Dz. U. 2018.994  oraz § 16 ust.2 Statutu Gminy Sława                      z dnia 28 marca 2003 r. Dz. Urz. Woj. Lub. 2003. 22. 442 ze z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da Miejska w Sław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twierdza się, że w wyniku tajnego głosowania dokonano wyboru Wiceprzewodniczących Rady Miejskiej w Sławie, którymi zostal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 i podlega ogłoszeniu w BIP i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m</dc:creator>
  <dc:description/>
  <cp:keywords/>
  <dc:language>en-US</dc:language>
  <cp:lastModifiedBy>GrazynaC</cp:lastModifiedBy>
  <cp:lastPrinted>2014-11-23T21:50:00Z</cp:lastPrinted>
  <dcterms:modified xsi:type="dcterms:W3CDTF">2018-11-15T10:33:00Z</dcterms:modified>
  <cp:revision>4</cp:revision>
  <dc:subject/>
  <dc:title/>
</cp:coreProperties>
</file>