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  <w:t>Projekt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 dnia  26 marca 2018 r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atwierdzony przez ........................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marc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ejęcia długoterminowej pożyczki z Wojewódzkiego Funduszu Ochrony Środowiska i Gospodarki Wodnej w Zielonej Górz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 xml:space="preserve">Na podstawie art.18 ust. 2 pkt 9 lit. "c" i art. 58 ust.1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ustawy z dnia 8 marca 1990 r. o samorządzie gminnym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(t.j. Dz.U. z 2017 r. poz. 1875 zpóźn.zm.),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Miejska w Sła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stanawia się przejąć pożyczkę długoterminową zaciągniętą w Wojewódzkim Funduszu Ochrony Środowiska i Gospodarki Wodnej w Zielonej Górze w wysokości 694.818,92 zł (słownie: sześćset dziewięćdziesiąt cztery tysiące osiemset osiemnaście złotych 92/100) przeznaczonej na "Zakup średniego samochodu ratowniczo-gaśniczego wraz ze sprzętem" zawartej pomiędzy Wojewódzkim Funduszem Ochrony Środowiska i Gospodarki Wodnej w Zielonej Górze a Ochotniczą Strażą Pożarną w Sła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płaty rat pożyczki następować będą w latach 2018-2024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ypadające do spłaty w danym roku raty pożyczki wraz z należnymi odsetkami będą pokrywane ze środków własnych gmi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zczegółowe warunki dotyczące pożyczki zostaną zawarte w umowie z Wojewódzkim Funduszem Ochrony Środowiska i Gospodarki Wodnej w Zielonej Górz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Burmistrzowi Sł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1AFD317-8266-4D74-8EBF-E71F87F1F7ED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4:33Z</dcterms:created>
  <dc:creator>MalgorzataS</dc:creator>
  <dc:description/>
  <dc:language>en-US</dc:language>
  <cp:lastModifiedBy>MalgorzataS</cp:lastModifiedBy>
  <dcterms:modified xsi:type="dcterms:W3CDTF">2018-03-26T14:54:33Z</dcterms:modified>
  <cp:revision>1</cp:revision>
  <dc:subject>w sprawie przejęcia długoterminowej pożyczki z^Wojewódzkiego Funduszu Ochrony Środowiska i^Gospodarki Wodnej w^Zielonej Górze</dc:subject>
  <dc:title>Uchwała z dnia 27 marca 2018 r.</dc:title>
</cp:coreProperties>
</file>