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  <w:t>Projekt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 dnia  14 lutego 2018 r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atwierdzony przez ........................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utego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 uchwale Nr XXVII/154/16 Rady Miejskiej w Sławie z dnia 25 sierpnia 2016 r. w sprawie emisji obligac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 xml:space="preserve">Na podstawie art. 18 ust. 2 pkt 9 lit. b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tawy z dnia 8 marca 1990 roku o samorządzie gminny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 (t.j. Dz .U. z 2017 r. poz. 1875 z późn. zm.); art. 89 ust. 1 pkt 2 i 3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tawy z dnia 27 sierpnia 2009 roku o finansach publiczny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(t.j. Dz. U. z 2017 r. poz. 2077, z późn. zm.); art. 2 pkt 5 i art. 33 pkt 2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stawy z dnia 15 stycznia 2015 r. o obligacjac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(Dz. U. z 2015 r., poz. 238),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Rada Miejska w Sławie uchwala, co następuje: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 uchwale Nr XXVII/154/16 Rady Miejskiej w Sławie z dnia 25 sierpnia 2016 r. w sprawie emisji obligacji,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3 ust. 1 otrzymuje nowe brzmienie:</w:t>
      </w:r>
    </w:p>
    <w:p>
      <w:pPr>
        <w:pStyle w:val="Normal"/>
        <w:keepNext w:val="false"/>
        <w:keepLines/>
        <w:spacing w:lineRule="auto" w:line="240" w:before="240" w:after="120"/>
        <w:ind w:left="567" w:right="0" w:firstLine="255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3.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zostaną wyemitowane w następujących seria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A17 o wartości 5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B17 o wartości 4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C17 o wartości 7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D17 o wartości 9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A18 o wartości 1.0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B18 o wartości 5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C18 o wartości 5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D18 o wartości 15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E18 o wartości 35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F18 o wartości 5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G18 o wartości  5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H18 o wartości 1.0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I18 o wartości 1.000.000,00 zł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J18 o wartości 500.000,00 zł,</w:t>
      </w:r>
    </w:p>
    <w:p>
      <w:pPr>
        <w:pStyle w:val="Normal"/>
        <w:keepNext w:val="false"/>
        <w:keepLines w:val="false"/>
        <w:spacing w:lineRule="auto" w:line="240" w:before="120" w:after="24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eria K18 o wartości 500.000,00 zł,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3 ust. 2 otrzymuje nowe brzmienie:</w:t>
      </w:r>
    </w:p>
    <w:p>
      <w:pPr>
        <w:pStyle w:val="Normal"/>
        <w:keepNext w:val="false"/>
        <w:keepLines/>
        <w:spacing w:lineRule="auto" w:line="240" w:before="240" w:after="240"/>
        <w:ind w:left="567" w:right="0" w:firstLine="2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 w:val="false"/>
          <w:i w:val="false"/>
          <w:u w:val="none"/>
        </w:rPr>
        <w:t>„</w:t>
      </w:r>
      <w:r>
        <w:rPr/>
        <w:t>§ 3.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Emisja obligacji serii A17, B17, C17 i D17 zostanie przeprowadzona w 2017 r., a emisja obligacji serii A18, B18, C18, D18, E18, F18, G18, H18, I18, J18 i K18 zostanie przeprowadzona w 2018 r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4 ust.1 otrzymuje nowe brzmienie:</w:t>
      </w:r>
    </w:p>
    <w:p>
      <w:pPr>
        <w:pStyle w:val="Normal"/>
        <w:keepNext w:val="false"/>
        <w:keepLines/>
        <w:spacing w:lineRule="auto" w:line="240" w:before="240" w:after="120"/>
        <w:ind w:left="567" w:right="0" w:firstLine="255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4.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zostaną wykupione w następujących termina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A17 zostaną wykupione w 2027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B17 zostaną wykupione w 2028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C17 zostaną wykupione w 2028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D17 zostaną wykupione w 2028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A18 zostaną wykupione w 2029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B18 zostaną wykupione w 2030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C18 zostaną wykupione w 2030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D18 zostaną wykupione w 2027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E18 zostaną wykupione w 2027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F18 zostaną wykupione w 2029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G18 zostaną wykupione w 2029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H18 zostaną wykupione w 2030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I18 zostaną wykupione w 2031 r.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J18 zostaną wykupione w 2031 r.,</w:t>
      </w:r>
    </w:p>
    <w:p>
      <w:pPr>
        <w:pStyle w:val="Normal"/>
        <w:keepNext w:val="false"/>
        <w:keepLines w:val="false"/>
        <w:spacing w:lineRule="auto" w:line="240" w:before="120" w:after="24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ligacje serii K18 zostaną wykupione w 2031 r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Burmistrzowi Sł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1C16F0B-CAF5-4488-9838-142343BA6D62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1:36Z</dcterms:created>
  <dc:creator>MalgorzataS</dc:creator>
  <dc:description/>
  <dc:language>en-US</dc:language>
  <cp:lastModifiedBy>MalgorzataS</cp:lastModifiedBy>
  <dcterms:modified xsi:type="dcterms:W3CDTF">2018-02-14T14:51:36Z</dcterms:modified>
  <cp:revision>1</cp:revision>
  <dc:subject>w sprawie zmiany w^uchwale Nr XXVII/154/16 Rady Miejskiej w^Sławie z^dnia 25^sierpnia 2016^r. w^sprawie emisji obligacji.</dc:subject>
  <dc:title>Uchwała z dnia 28 lutego 2018 r.</dc:title>
</cp:coreProperties>
</file>