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spacing w:before="0" w:after="0"/>
              <w:ind w:left="5669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u w:val="thick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4"/>
                <w:u w:val="thick"/>
              </w:rPr>
              <w:t>Projekt</w:t>
            </w:r>
          </w:p>
          <w:p>
            <w:pPr>
              <w:pStyle w:val="Normal"/>
              <w:spacing w:before="0" w:after="0"/>
              <w:ind w:left="5669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u w:val="thick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4"/>
                <w:u w:val="thick"/>
              </w:rPr>
            </w:r>
          </w:p>
          <w:p>
            <w:pPr>
              <w:pStyle w:val="Normal"/>
              <w:spacing w:before="0" w:after="0"/>
              <w:ind w:left="5669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0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0"/>
                <w:szCs w:val="24"/>
                <w:u w:val="none"/>
              </w:rPr>
              <w:t>z dnia  22 stycznia 2018 r.</w:t>
            </w:r>
          </w:p>
          <w:p>
            <w:pPr>
              <w:pStyle w:val="Normal"/>
              <w:spacing w:before="0" w:after="0"/>
              <w:ind w:left="5669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0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0"/>
                <w:szCs w:val="24"/>
                <w:u w:val="none"/>
              </w:rPr>
              <w:t>Zatwierdzony przez .........................</w:t>
            </w:r>
          </w:p>
          <w:p>
            <w:pPr>
              <w:pStyle w:val="Normal"/>
              <w:spacing w:before="0" w:after="0"/>
              <w:ind w:left="5669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0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0"/>
                <w:szCs w:val="24"/>
                <w:u w:val="none"/>
              </w:rPr>
            </w:r>
          </w:p>
          <w:p>
            <w:pPr>
              <w:pStyle w:val="Normal"/>
              <w:spacing w:before="0" w:after="0"/>
              <w:ind w:left="5669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0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0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Rady Miejskiej w Sławie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5 stycznia 2018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udzielenia pomocy finansowej dla Powiatu Wschowskiego na pokrycie kosztów kształcenia uczniów klas wielozawodowych w zakresie teoretycznych przedmiotów zawodowych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art.10 ust.2 i art.18 ust.1 ustawy z dnia 8 marca 1990 r. o samorządzie gminnym (t.j.Dz.U. z 2017 r., poz.1875 z późn.zm.), oraz art. 220 ust. 1 ustawy z dnia 27 sierpnia 2009 r. o finansach publicznych (t.j.Dz.U. z 2017 r., poz.2077 z późn.zm.) Rada Miejska w Sławie uchwala, co następuje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2"/>
          <w:sz w:val="22"/>
          <w:vertAlign w:val="baseline"/>
        </w:rPr>
        <w:t>Udziela się z budżetu Gminy Sława pomocy finansowej dla Powiatu Wschowskiego na pokrycie kosztów kształcenia uczniów klas wielozawodowych w zakresie teoretycznych przedmiotów zawodowych w Centrum Kształcenia Ustawicznego i Praktycznego we Wschowie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Pomoc finansowa, o której mowa w § 1 zostanie udzielona w formie dotacji celowej, w wysokości 40.000,00 zł (słownie: czterdzieści tysięcy złotych) ze środków przeznaczonych na ten cel w budżecie gminy na rok 2018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Szczegółowe warunki udzielenia pomocy finansowej zostaną określone w umowie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ykonanie uchwały powierza się Burmistrzowi Sław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5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Uchwała wchodzi w życie z dniem podjęcia.</w:t>
      </w:r>
    </w:p>
    <w:sectPr>
      <w:footerReference w:type="default" r:id="rId2"/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>Id: D5042E11-150F-4EB3-9151-E8BD9B72B828. Projekt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37:23Z</dcterms:created>
  <dc:creator>MalgorzataS</dc:creator>
  <dc:description/>
  <dc:language>en-US</dc:language>
  <cp:lastModifiedBy>MalgorzataS</cp:lastModifiedBy>
  <dcterms:modified xsi:type="dcterms:W3CDTF">2018-01-22T12:37:23Z</dcterms:modified>
  <cp:revision>1</cp:revision>
  <dc:subject>w sprawie udzielenia pomocy finansowej dla Powiatu Wschowskiego na pokrycie kosztów kształcenia uczniów klas wielozawodowych w^zakresie teoretycznych przedmiotów zawodowych.</dc:subject>
  <dc:title>Uchwała z dnia 25 stycznia 2018 r.</dc:title>
</cp:coreProperties>
</file>