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u w:val="thick"/>
              </w:rPr>
              <w:t>Projekt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u w:val="thick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  <w:t>z dnia  22 stycznia 2018 r.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  <w:t>Zatwierdzony przez .........................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Sławie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stycznia 2018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 udzielenia pomocy finansowej Miastu Zielona Góra na pokrycie kosztów kształcenia uczniów klas wielozawodowych w zakresie teoretycznych przedmiotów zawodow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10 ust.2 i art.18 ust.1 ustawy z dnia 8 marca 1990 r. o samorządzie gminnym (t.j. Dz.U. z 2017 r., poz.1875 z późn.zm.), oraz art. 220 ust. 1 ustawy z dnia 27 sierpnia 2009 r. o finansach publicznych ( t.j. Dz.U. z 2017 r. Nr 2077 z póżn.zm.) Rada Miejska w Sławie 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Udziela się z  budżetu Gminy Sława pomocy finansowej dla Miasta Zielona Góra na pokrycie kosztów kształcenia uczniów klas wielozawodowych w zakresie teoretycznych przedmiotów zawodowych w Ośrodku Dokształcania i Doskonalenia Zawodowego w Zespole Szkół i Placówek Kształcenia Zawodowego w Zielonej Górz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moc finansowa, o której mowa w § 1 zostanie udzielona w formie dotacji celowej,w wysokości 1.200,00 zł (słownie: jeden tysiąc dwieście złotych) ze środków przeznaczonych na ten cel w budżecie gminy na rok 2018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zczegółowe warunki udzielenia pomocy finansowej zostaną określone w umow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Burmistrzowi Sław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6CC6E17D-572D-4D9C-A349-9CB48EFF8EBF. Projekt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8:27Z</dcterms:created>
  <dc:creator>MalgorzataS</dc:creator>
  <dc:description/>
  <dc:language>en-US</dc:language>
  <cp:lastModifiedBy>MalgorzataS</cp:lastModifiedBy>
  <dcterms:modified xsi:type="dcterms:W3CDTF">2018-01-22T12:38:27Z</dcterms:modified>
  <cp:revision>1</cp:revision>
  <dc:subject>w sprawie  udzielenia pomocy finansowej Miastu Zielona Góra na pokrycie kosztów kształcenia uczniów klas wielozawodowych w^zakresie teoretycznych przedmiotów zawodowych.</dc:subject>
  <dc:title>Uchwała z dnia 25 stycznia 2018 r.</dc:title>
</cp:coreProperties>
</file>