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before="120" w:after="120"/>
        <w:ind w:left="4535" w:hanging="0"/>
        <w:jc w:val="left"/>
        <w:rPr/>
      </w:pPr>
      <w:r>
        <w:rPr/>
        <w:fldChar w:fldCharType="begin"/>
      </w:r>
      <w:r>
        <w:rPr/>
        <w:instrText xml:space="preserve"> MERGEFIELD  </w:instrText>
      </w:r>
      <w:r>
        <w:rPr/>
        <w:fldChar w:fldCharType="separate"/>
      </w:r>
      <w:r>
        <w:rPr/>
      </w:r>
      <w:r>
        <w:rPr/>
        <w:fldChar w:fldCharType="end"/>
      </w:r>
      <w:r>
        <w:rPr/>
        <w:t>Załącznik Nr 1 do Uchwały Nr XXIV/183/12  </w:t>
        <w:br/>
        <w:t>Rady Miejskiej w Sławie  </w:t>
        <w:br/>
        <w:t>z dnia 28 czerwca 2012 r. </w:t>
        <w:br/>
      </w:r>
    </w:p>
    <w:p>
      <w:pPr>
        <w:pStyle w:val="Normal"/>
        <w:rPr/>
      </w:pPr>
      <w:r>
        <w:rPr/>
        <w:t> </w:t>
      </w:r>
    </w:p>
    <w:tbl>
      <w:tblPr>
        <w:tblW w:w="5000" w:type="pct"/>
        <w:jc w:val="left"/>
        <w:tblInd w:w="-67" w:type="dxa"/>
        <w:tblLayout w:type="fixed"/>
        <w:tblCellMar>
          <w:top w:w="60" w:type="dxa"/>
          <w:left w:w="60" w:type="dxa"/>
          <w:bottom w:w="0" w:type="dxa"/>
          <w:right w:w="60" w:type="dxa"/>
        </w:tblCellMar>
      </w:tblPr>
      <w:tblGrid>
        <w:gridCol w:w="1717"/>
        <w:gridCol w:w="5869"/>
        <w:gridCol w:w="2620"/>
      </w:tblGrid>
      <w:tr>
        <w:trPr>
          <w:trHeight w:val="70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28"/>
              </w:rPr>
              <w:t>Numer obwodu głosowania</w:t>
            </w:r>
            <w:r>
              <w:rPr>
                <w:sz w:val="28"/>
              </w:rPr>
              <w:t> </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28"/>
              </w:rPr>
              <w:t>Granice obwodu głosowania</w:t>
            </w:r>
            <w:r>
              <w:rPr>
                <w:sz w:val="28"/>
              </w:rPr>
              <w:t> </w:t>
              <w:br/>
            </w:r>
            <w:r>
              <w:rPr>
                <w:b/>
                <w:sz w:val="28"/>
              </w:rPr>
              <w:t>(wykaz ulic lub miejscowości)</w:t>
            </w:r>
            <w:r>
              <w:rPr>
                <w:sz w:val="28"/>
              </w:rPr>
              <w:t>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28"/>
              </w:rPr>
              <w:t>Siedziba</w:t>
            </w:r>
            <w:r>
              <w:rPr>
                <w:sz w:val="28"/>
              </w:rPr>
              <w:t> </w:t>
              <w:br/>
            </w:r>
            <w:r>
              <w:rPr>
                <w:b/>
                <w:sz w:val="28"/>
              </w:rPr>
              <w:t>obwodowej komisji wyborczej</w:t>
            </w:r>
            <w:r>
              <w:rPr>
                <w:sz w:val="28"/>
              </w:rPr>
              <w:t> </w:t>
            </w:r>
          </w:p>
        </w:tc>
      </w:tr>
      <w:tr>
        <w:trPr>
          <w:trHeight w:val="771"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1 </w:t>
              <w:br/>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SŁAWA, ulice: </w:t>
              <w:br/>
              <w:t>Energetyczna, Gajowa, Jeziorna, Jedności Robotniczej, Kolejowa, Kolonia, Kopernika, Kormoranów, Kościuszki, Leśna, 11 Listopada, Majowa, Franciszka Niewidziajły, Nowy Rynek, Obrońców Pokoju, Odrodzonego Wojska Polskiego, Ogrodowa, Parkowa, Prosta, Przemysłowa, Słoneczna, Sportowa, Waryńskiego, Wczasowa, Zacisze, Zjednoczenia, Złota Podkowa.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Gimnazjum im. Ludwika Stępczaka </w:t>
              <w:br/>
              <w:t>w SŁAWIE </w:t>
              <w:br/>
              <w:t>ul. Odrodzonego Wojska Polskiego 16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2 </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SŁAWA, ulice: </w:t>
              <w:br/>
              <w:t>Boczna, Chopina, Długa, Głogowska, Henryka Pobożnego, Krótka, Kwiatowa, Łąkowa, Matejki, Mickiewicza, Nowa, Nowosolska, Pl. Ks. Kazimierza Tomkiewicza, Pl. Rynek, Piwna, Polna, Powstańców Śląskich, Reja, Topolowa, Wiejska, Wincentego Pola, Wschowska, Wspólna.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Sławskie Centrum Kultury i Wypoczynku </w:t>
              <w:br/>
              <w:t>w SŁAWIE </w:t>
              <w:br/>
              <w:t>ul. Głogowska 5 </w:t>
            </w:r>
          </w:p>
        </w:tc>
      </w:tr>
      <w:tr>
        <w:trPr>
          <w:trHeight w:val="68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3 </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GOLA, LUBIATÓW, LUBOGOSZCZ </w:t>
              <w:br/>
              <w:t>oraz przysiółki: Dąb, Dębowo, Krępina.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Przedszkole Samorządowe </w:t>
              <w:br/>
              <w:t>w SŁAWIE </w:t>
              <w:br/>
              <w:t>ul. Waryńskiego 55 </w:t>
            </w:r>
          </w:p>
        </w:tc>
      </w:tr>
      <w:tr>
        <w:trPr>
          <w:trHeight w:val="68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4 </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KRZYDŁOWICZKI, NOWE STRĄCZE, STARE STRĄCZE </w:t>
              <w:br/>
              <w:t>oraz przysiółek Jutrzenka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Sala Wiejska </w:t>
              <w:br/>
              <w:t>w STARYM STRĄCZU </w:t>
            </w:r>
          </w:p>
        </w:tc>
      </w:tr>
      <w:tr>
        <w:trPr>
          <w:trHeight w:val="68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5 </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KRZEPIELÓW </w:t>
              <w:br/>
              <w:t>oraz przysiółki: Ciepielówek, Przydroże.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Wiejski Dom Kultury </w:t>
              <w:br/>
              <w:t>w KRZEPIELOWIE </w:t>
            </w:r>
          </w:p>
        </w:tc>
      </w:tr>
      <w:tr>
        <w:trPr>
          <w:trHeight w:val="68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6 </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CIOSANIEC, DRONIKI, SZRENIAWA.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Wiejski Dom Kultury </w:t>
              <w:br/>
              <w:t>w CIOSAŃCU </w:t>
            </w:r>
          </w:p>
        </w:tc>
      </w:tr>
      <w:tr>
        <w:trPr>
          <w:trHeight w:val="68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7 </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BAGNO i osada Polanica, ŁUPICE.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Sala Wiejska </w:t>
              <w:br/>
              <w:t>w ŁUPICACH </w:t>
            </w:r>
          </w:p>
        </w:tc>
      </w:tr>
      <w:tr>
        <w:trPr>
          <w:trHeight w:val="682"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8 </w:t>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LIPINKI oraz przysiółek Kamienna. </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28"/>
              </w:rPr>
              <w:t>Sala Wiejska </w:t>
              <w:br/>
              <w:t>w LIPINKACH </w:t>
            </w:r>
          </w:p>
        </w:tc>
      </w:tr>
      <w:tr>
        <w:trPr>
          <w:trHeight w:val="946"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9 </w:t>
              <w:br/>
            </w:r>
          </w:p>
        </w:tc>
        <w:tc>
          <w:tcPr>
            <w:tcW w:w="586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8"/>
              </w:rPr>
              <w:t>SPOKOJNA, ŚMIESZKOWO, WRÓBLÓW.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8"/>
              </w:rPr>
              <w:t>Wiejski Dom Kultury </w:t>
              <w:br/>
              <w:t>w ŚMIESZKOWIE </w:t>
              <w:b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10 </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28"/>
              </w:rPr>
              <w:t>KRĄŻKOWO oraz przysiółek Dębczyn.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8"/>
              </w:rPr>
              <w:t>Sala Wiejska </w:t>
              <w:br/>
              <w:t>w KRĄŻKOWIE </w:t>
              <w:br/>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11 </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28"/>
              </w:rPr>
              <w:t>PRZYBYSZÓW oraz przysiółek Cegłówko.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8"/>
              </w:rPr>
              <w:t>Sala Wiejska </w:t>
              <w:br/>
              <w:t>w PRZYBYSZOWIE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8"/>
              </w:rPr>
              <w:t>12 </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28"/>
              </w:rPr>
              <w:t>KUŹNICA GŁOGOWSKA oraz przysiółki: Głuchów, Myszyniec, Tarnówek, Zwierzyniec, RADZYŃ, TARNÓW JEZIERNY. </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8"/>
              </w:rPr>
              <w:t>Sala Wiejska </w:t>
              <w:br/>
              <w:t>w </w:t>
              <w:br/>
              <w:t>KUŹNICY GŁOGOWSKIEJ </w:t>
            </w:r>
          </w:p>
        </w:tc>
      </w:tr>
    </w:tbl>
    <w:p>
      <w:pPr>
        <w:pStyle w:val="Normal"/>
        <w:rPr>
          <w:sz w:val="18"/>
        </w:rPr>
      </w:pPr>
      <w:r>
        <w:rPr>
          <w:sz w:val="18"/>
        </w:rPr>
      </w:r>
    </w:p>
    <w:p>
      <w:pPr>
        <w:pStyle w:val="Normal"/>
        <w:rPr>
          <w:sz w:val="18"/>
        </w:rPr>
      </w:pPr>
      <w:r>
        <w:rPr>
          <w:sz w:val="18"/>
        </w:rPr>
      </w:r>
    </w:p>
    <w:sectPr>
      <w:footerReference w:type="default" r:id="rId2"/>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8817"/>
      <w:gridCol w:w="1389"/>
    </w:tblGrid>
    <w:tr>
      <w:trPr/>
      <w:tc>
        <w:tcPr>
          <w:tcW w:w="8817" w:type="dxa"/>
          <w:tcBorders>
            <w:top w:val="single" w:sz="6" w:space="0" w:color="000000"/>
          </w:tcBorders>
        </w:tcPr>
        <w:p>
          <w:pPr>
            <w:pStyle w:val="Normal"/>
            <w:jc w:val="left"/>
            <w:rPr>
              <w:sz w:val="18"/>
            </w:rPr>
          </w:pPr>
          <w:r>
            <w:rPr>
              <w:sz w:val="18"/>
            </w:rPr>
            <w:t>Id: 2EC6D096-A063-4424-8ECF-2AEFE2248647. Podpisany</w:t>
          </w:r>
        </w:p>
      </w:tc>
      <w:tc>
        <w:tcPr>
          <w:tcW w:w="1389"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bidi="ar-SA" w:val="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24:00Z</dcterms:created>
  <dc:creator>um</dc:creator>
  <dc:description/>
  <cp:keywords/>
  <dc:language>en-US</dc:language>
  <cp:lastModifiedBy>um</cp:lastModifiedBy>
  <dcterms:modified xsi:type="dcterms:W3CDTF">2012-07-03T10:24:00Z</dcterms:modified>
  <cp:revision>2</cp:revision>
  <dc:subject/>
  <dc:title>Załącznik Nr 1 do Uchwały Nr XXIV/183/12  </dc:title>
</cp:coreProperties>
</file>