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ogłoszenia o naborze Partne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spólnej realiz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URS NA PARTNERA DLA PODMIOTÓW NIEZALICZANYCH DO SEKTORA FINANSÓW PUBLICZNYCH, PROWADZĄCYCH ZARÓWNO PUBLICZNE I NIEPUBLICZNE SZKOŁY ZAWODOWE LUB PLACÓWKI KSZTAŁCENIA ZAWODOWEGO O UPRAWNIENIACH SZKÓŁ PUBLICZNYCH(Z WYŁĄCZENIEM SZKÓŁ DLA DOROSŁYCH) W CELU PRZYGOTOWANIA I WSPÓLNEJ REALIZACJI PROJEKTU, W RAMACH OSI PRIORYTETOWEJ VIII NOWOCZESNA EDUKACJA, 8.4 DOSKONALENIE JAKOŚCI KSZTAŁCENIA ZAWODOWEGO, 8.4.1 DOSKONALENIE JAKOŚCI KSZTAŁCENIA ZAWODOWEGO – PROJEKTY REALIZOWANE POZA FORMUŁĄ ZIT, REGIONALNEGO PROGRAMU OPERACYJNEGO – LUBUSKI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45"/>
        <w:gridCol w:w="525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A O PODMIOC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podmiotu</w:t>
            </w:r>
          </w:p>
        </w:tc>
      </w:tr>
      <w:tr>
        <w:trPr>
          <w:trHeight w:val="2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organizacyjn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trony internetowej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a uprawniona do reprezentacji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odmiotu w tym: opis misji, celów statutowych, charakterystykędziałalności Podmiotu wraz z obszarem działania oraz opis doświadczenia w realizacjipodobnych do założonych w projekcie działań; opis potencjału Podmiotu (ludzki, techniczny i organizacyjn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eleadresowe publicznej lub niepublicznej szkoły zawodowej lub placówkikształcenia zawodowego o uprawnieniach szkół publicznych (z wyłączeniem szkół dladorosłych) zgłaszanej do projektu (pełna nazwa Podmiotu, adres, telefon, itp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cepcja realizacji projektu, proponowany wkład Oferenta w realizację celupartnerstwa (w tym wkład ludzki, techniczny i organizacyjny), opis proponowanych </w:t>
        <w:br/>
        <w:t>wprojekcie działań wraz z potencjalnym do nich budże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y potencjał ludzki, organizacyjny i techniczny niezbędny do realizacjiprojek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otencjał ludzki, organizacyjny i techniczny</w:t>
            </w:r>
          </w:p>
        </w:tc>
      </w:tr>
      <w:tr>
        <w:trPr>
          <w:trHeight w:val="13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Zasoby organizacyjne</w:t>
            </w:r>
          </w:p>
        </w:tc>
      </w:tr>
      <w:tr>
        <w:trPr>
          <w:trHeight w:val="35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asobów (np. know-how,procedury, pozycjaw danym środowisku, możliwośćoddziaływania na inne podmiotyitp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zastosowania w Projekc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realizacji) co najmniej 2 projektów współfinansowanych z EFS</w:t>
        <w:br/>
        <w:t>w okresie ostatnich 3 lat w obszarze wsparcia placówek edukacyjnych z czego</w:t>
        <w:br/>
        <w:t>1 prowadzony na terenie województwa lubuskiego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2925"/>
        <w:gridCol w:w="2175"/>
        <w:gridCol w:w="184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rojekt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i opis projekt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finans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a </w:t>
              <w:br/>
              <w:t>wprojekc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ponowanego zakresu merytorycznego działań wraz z wykorzystaniemnarzędzi w projek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57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zada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………………………… </w:t>
        <w:tab/>
        <w:tab/>
        <w:t>..…......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owość, data </w:t>
        <w:tab/>
        <w:tab/>
        <w:tab/>
        <w:t>pieczęć imienna i czytelny podpis osobyupoważ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Ofer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46:00Z</dcterms:created>
  <dc:creator>UMS2011</dc:creator>
  <dc:description/>
  <dc:language>en-US</dc:language>
  <cp:lastModifiedBy>RemigiuszB</cp:lastModifiedBy>
  <dcterms:modified xsi:type="dcterms:W3CDTF">2016-04-06T12:46:00Z</dcterms:modified>
  <cp:revision>2</cp:revision>
  <dc:subject/>
  <dc:title/>
</cp:coreProperties>
</file>