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</w:t>
      </w:r>
      <w:r>
        <w:rPr/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o Regulaminu Organizacyj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u w:val="none"/>
        </w:rPr>
      </w:pPr>
      <w:r>
        <w:rPr>
          <w:u w:val="none"/>
        </w:rPr>
        <w:t>ZASADY PODPISYWANIA PISM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osobiście podpis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zarządzenia i okólnik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dokumenty kierowane do organów administracji rząd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pisma do przedstawicielstw dyplomatycznych oraz prezydentów, burmistrzów stolic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odpowiedzi na interpelacje radnych i wniosków posł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/odpowiedzi i wnioski dotyczące podległych kier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stępca Burmistrza i Sekretarz Gminy  w ramach udzielonych im upoważnień przez Burmistrza dokon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wstępnej aprobaty spraw wymienionych w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/ podpisywanie z upoważnienia Burmistrza odpowiedzi na sprawy określone w ust. 1 (w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ypadku jego nieobecn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podpisywanie korespondencji kierowanej do z-ców kierowników administracji rzą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kumenty przedstawione do podpisu członkom kierownictwa Urzędu powinny być uprzednio parafowane przez kierownika lub samodzielnego prac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kumentach przedstawionych do podpisu członkom kierownictwa Urzędu powinna być zamieszczona adnotacja zawierająca nazwisko i stanowisko pracownika, który opracował doku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urmistrz może upoważnić Kierowników Referatów i pracowników samodzielnych stanowisk do podpisywania korespondencji dotyczącej spraw pozostających w zakresie czynności Referatów z wyjątkiem spraw zastrzeżonych do osobistej akceptacji Burmistrza,    w tym wydawania decyzji administracyjnych z zakresu administracj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4:06:00Z</dcterms:created>
  <dc:creator>ugim</dc:creator>
  <dc:description/>
  <cp:keywords/>
  <dc:language>en-US</dc:language>
  <cp:lastModifiedBy>mariad</cp:lastModifiedBy>
  <cp:lastPrinted>2005-02-23T14:31:00Z</cp:lastPrinted>
  <dcterms:modified xsi:type="dcterms:W3CDTF">2010-02-25T08:49:00Z</dcterms:modified>
  <cp:revision>6</cp:revision>
  <dc:subject/>
  <dc:title>                                                                                             Załącznik Nr 6</dc:title>
</cp:coreProperties>
</file>