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chwała Nr …/ …/ …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dy Miejskiej w Sław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z dnia …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 sprawi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wyrażenia stanowiska, co do możliwości ustanowienia przez Gminę Sława              </w:t>
        <w:tab/>
        <w:tab/>
        <w:t>służebności drogi konieczne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Na podstawie art. 18 ust. 2 pkt 15 ustawy z dnia 08 marca 1990 roku o samorządzie gminnym (tekst jedn. Dz. U. 2013.594 ze zm.) oraz §25 ust. 2 pkt 3 Uchwały Nr VI/40/2003 Rady Miejskiej w Sławie z dnia 28 marca 2003 roku w sprawie Statutu Gminy Sława (Dz. Urz. Woj. Lub. 2003.22.442 ze zm.), Rada Miejska w Sławie uchwala, co następu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wnioskiem Pana Rafała Nowaka z dnia 30 czerwca 2015 roku, w przedmiocie możliwości ustanowienia przez Gminę Sława służebności drogi koniecznej do jego posesji            w Krzepielowie 54, gm. Sława, Rada Miejska w Sławie wyraża negatywne stanowisko w tej sprawie, z przyczyn wskazanych w uzasadnieniu uchwał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ykonanie uchwały powierza się Przewodniczącemu Rady Miejskiej w Sławie, zobowiązując go jednocześnie do przekazania uchwały wraz z uzasadnieniem Wnioskod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ZASADNIEN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 dniu 01 lipca 2015 roku do Rady Miejskiej w Sławie wpłynął wniosek Pana Rafała Nowaka z dnia 30 czerwca 2015 roku, w przedmiocie możliwości ustanowienia przez Gminę Sława służebności drogi koniecznej do jego posesji w Krzepielowie 54, gm. Sława. We wniosku Wnioskodawca wskazał, iż do jego posesji prowadzi utwardzona droga o szerokości 7 m                   i długości 40 m, która jest jedyną drogą dojazdową do jego działki, a nadto stanowi ona drogę pożarową, zaś pod jej nawierzchnią złożone zostały rury wodociągu komunalnego. Z drogi tej, jak podaje dalej Wnioskodawca, przez 60 lat korzystał poprzedni właściciel nieruchomości. Po nabyciu przez Wnioskodawcę własności  posesji w Krzepielowie 54, gm. Sława, sąsiadka zagrodziła wyżej wspomnianą drogę, pozbawiając Pana Rafała Nowaka dostępu do tejże posesji i możliwości korzystania z działk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Wnioskodawca wskazał także, iż dostęp do nieruchomości jest konieczny, bowiem zachodzi konieczność przebudowy zbiornika bezodpływowego na nieczystości płynne zlokalizowanego na jego działce, który to zbiornik w chwili obecnej nie spełnia wymogów sanitarnych, a nadto niemożliwe jest jego opróżnianie. Co więcej, na skutek zagrodzenia drogi przez sąsiadkę Wnioskodawcy brak jest możliwości dostarczania opału, wywozu gruzu                   i nieczystości, prowadzenia prac remontowych. Nadto, Wnioskodawca podał, iż w przedmiocie ustanowienia służebności drogi koniecznej prowadzone jest od 6 lat postępowanie przed Sądem powszechn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zewodniczący Rady Miejskiej w Sławie, pismem z dnia 12 lipca 2015 roku, działając na podstawie §72 ust. 3 Statutu Gminy Sława wprowadzonego Uchwałą Nr VI/40/03 z dnia 28 marca 2003 roku w sprawie Statutu Gminy Sława, przekazał wniosek Komisji Bezpieczeństwa                  i Spraw Społecznych Rady Miejskiej w Sławie, celem opracowania opinii, co do jego zasadności                i wydania rekomendacji, co do sposobu załatwienia sprawy. O przekazaniu sprawy poinformowano  Wnioskodawcę pismem z dnia 12 lipca 2015 roku podając jednocześnie, iż           z uwagi na okoliczność, iż Rada Miejska w Sławie oraz jej Komisje Stałe nie obradują w okresie wakacyjnym, rozpoznanie wniosku nastąpi w miesiącu wrześniu 2015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 dniu 23 września 2015 roku do Przewodniczącego Rady Miejskiej w Sławie wpłynęło stanowisko Komisji Bezpieczeństwa i Spraw Społecznych z dnia 23 września 2015 roku, stanowiące odpowiedź na Pański wniosek z dnia 30 czerwca 2015 roku o ustanowienie drogi koniecznej do posesji w Krzepielowie 54, gm. Sława, zgodnie z którym sprawa                          o ustanowienie drogi koniecznej (w sytuacji, gdy zarówno nieruchomość władnąca, jak                     i nieruchomość obciążona nie wchodzą w skład mienia komunalnego) nie należy do Kompetencji Rady Miejskiej w Sław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rgan stanowiący Gminy Sława podziela stanowisko wskazanej wyżej Komisji, iż sprawa ustanowienia służebności, w sytuacji, gdy zarówno nieruchomość władnąca, jak                      i nieruchomość obciążona nie stanowią mienia komunalnego Gminy Sława, nie należy do właściwości Rady Miejskiej w Sław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tosownie bowiem do treści art. 626 § 1 w zw. z art. 606 i art. 38 § 1 Kodeksu postępowania cywilnego w sprawach tych właściwy jest Sąd Powszechny w okręgu którego położona jest nieruchomość obciążo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Z tego też względu ewentualne rozstrzygnięcie sporu może nastąpić bądź to                         w toczącym się aktualnie postępowaniu sądowym, bądź też na drodze polubowne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Mając powyższe na uwadze należało zająć stanowisko jak w uchw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BiuroRady</dc:creator>
  <dc:description/>
  <dc:language>en-US</dc:language>
  <cp:lastModifiedBy>BiuroRady</cp:lastModifiedBy>
  <cp:lastPrinted>2015-10-12T14:55:00Z</cp:lastPrinted>
  <dcterms:modified xsi:type="dcterms:W3CDTF">2015-10-12T12:56:00Z</dcterms:modified>
  <cp:revision>2</cp:revision>
  <dc:subject/>
  <dc:title/>
</cp:coreProperties>
</file>