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6 wrześni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wrześni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wołania osoby do Komisji Rewizyjn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21 ust. 1 ustawy z dnia 08 marca 1990 r. o samorządzie gminnym Dz.U. 2013.594 j.t. ze zm. oraz §15 ust.1 pkt.1 i §84 ust.1 uchwały nr VI/40/03 Rady Miejskiej w Sławie z dnia 28 marca 2003 r. w sprawie Statutu Gminy Sława Dz. Urz. Woj. Lub. z 2003.22.42 ze zm. uchwala się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§84 ust.1 dodaje się pkt.6 o brzmieniu Jarosław Moryto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w sposób zwyczajowo przyjęty.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tworzony na mocy §109 klub radnych  o nazwie Klub Radnych Otwartego Ruchu Pokoleń w Sławie zgłosił do pracy członka klubu do pracy w komisji rewizyjnej.</w:t>
      </w:r>
    </w:p>
    <w:p>
      <w:pPr>
        <w:pStyle w:val="Normal"/>
        <w:spacing w:before="120" w:after="120"/>
        <w:ind w:left="283" w:firstLine="227"/>
        <w:rPr/>
      </w:pPr>
      <w:r>
        <w:rPr/>
        <w:t>Uchwałą nr XII/55/15 Rady Miejskiej w Sławie z dnia 02 lipca 2015 r. zmieniony został skład osobowy poprzez powiększenie składu osobowego o jednego Członka Komisji Rewizyjnej.</w:t>
      </w:r>
    </w:p>
    <w:p>
      <w:pPr>
        <w:pStyle w:val="Normal"/>
        <w:spacing w:before="120" w:after="120"/>
        <w:ind w:left="283" w:firstLine="227"/>
        <w:rPr/>
      </w:pPr>
      <w:r>
        <w:rPr/>
        <w:t>Pismem z dnia 27 sierpnia 2015 r. Przewodniczący klubu zgłosił do pracy w w/w komisji</w:t>
      </w:r>
    </w:p>
    <w:p>
      <w:pPr>
        <w:pStyle w:val="Normal"/>
        <w:spacing w:before="120" w:after="120"/>
        <w:ind w:left="283" w:firstLine="227"/>
        <w:rPr/>
      </w:pPr>
      <w:r>
        <w:rPr/>
        <w:t>P. Jarosława Moryto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1"/>
      <w:gridCol w:w="1575"/>
    </w:tblGrid>
    <w:tr>
      <w:trPr/>
      <w:tc>
        <w:tcPr>
          <w:tcW w:w="86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B131DE2-30F5-45AE-A524-E14E0076DB63. Projekt</w:t>
          </w:r>
        </w:p>
      </w:tc>
      <w:tc>
        <w:tcPr>
          <w:tcW w:w="15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31"/>
      <w:gridCol w:w="1575"/>
    </w:tblGrid>
    <w:tr>
      <w:trPr/>
      <w:tc>
        <w:tcPr>
          <w:tcW w:w="86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B131DE2-30F5-45AE-A524-E14E0076DB63. Projekt</w:t>
          </w:r>
        </w:p>
      </w:tc>
      <w:tc>
        <w:tcPr>
          <w:tcW w:w="15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BiuroRady</dc:creator>
  <dc:description/>
  <cp:keywords/>
  <dc:language>en-US</dc:language>
  <cp:lastModifiedBy>BiuroRady</cp:lastModifiedBy>
  <dcterms:modified xsi:type="dcterms:W3CDTF">2015-09-17T09:42:00Z</dcterms:modified>
  <cp:revision>2</cp:revision>
  <dc:subject>w sprawie powolania osoby do Komisji Rewizyjnej</dc:subject>
  <dc:title>Uchwała z dnia 14 września 2015 r.</dc:title>
</cp:coreProperties>
</file>