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1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PROJEKT]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HWAŁA NR …/ … / 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dy Miejskiej w Sław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 dnia …............................... 2015 rok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 sprawie:</w:t>
        <w:tab/>
      </w:r>
      <w:r>
        <w:rPr>
          <w:rFonts w:cs="Times New Roman" w:ascii="Cambria" w:hAnsi="Cambria"/>
          <w:b/>
        </w:rPr>
        <w:t xml:space="preserve">odpowiedzi na wezwanie w trybie przedskargowym na podstawie art. 101                          </w:t>
        <w:tab/>
        <w:tab/>
        <w:t xml:space="preserve"> ustawy o samorządzie gminn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/>
          <w:b/>
        </w:rPr>
        <w:tab/>
      </w:r>
      <w:r>
        <w:rPr>
          <w:rFonts w:cs="Times New Roman" w:ascii="Cambria" w:hAnsi="Cambria"/>
        </w:rPr>
        <w:t>Na podstawie art. 18 ust. 2 pkt 15 i art. 101, ust. 1 ustawy z dnia 8 marca 1990 roku o samorządzie gminnym (t. j.  Dz. U. z 2013. 594 ze zm.) na skutek wezwania Pani Krystyny Gołkowskiej do usunięcia domniemanego naruszenia prawa, spowodowanego podjęciem Uchwały Nr XII/52/15 Rady Miejskiej w Sławie z dnia 02 lipca 2015 roku w sprawie zgłoszenia kandydata na ławnika, które pozostawia się bez dalszego biegu, Rada Miejska w Sławie uchwala, co następ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Times New Roman"/>
        </w:rPr>
        <w:t xml:space="preserve">Odpowiadając na wezwanie </w:t>
      </w:r>
      <w:r>
        <w:rPr>
          <w:rFonts w:cs="Times New Roman" w:ascii="Cambria" w:hAnsi="Cambria"/>
        </w:rPr>
        <w:t xml:space="preserve">Pani Krystyny Gołkowskiej z dnia 14 lipca 2015 roku, wniesione </w:t>
      </w:r>
      <w:r>
        <w:rPr>
          <w:rFonts w:cs="Times New Roman"/>
        </w:rPr>
        <w:t xml:space="preserve">w trybie art. 101 ust. 1 ustawy z dnia 8 marca 1990 roku o samorządzie gminnym </w:t>
      </w:r>
      <w:r>
        <w:rPr>
          <w:rFonts w:cs="Times New Roman" w:ascii="Cambria" w:hAnsi="Cambria"/>
        </w:rPr>
        <w:t>(t. j.  Dz. U. z 2013. 594 ze zm.), do usunięcia domniemanego naruszenia prawa, spowodowanego podjęciem Uchwały Nr XII/52/15 Rady Miejskiej w Sławie z dnia 02 lipca 2015 roku w sprawie zgłoszenia kandydata na ławnika, które pozostawia się bez dalszego biegu Rada Miejska w Sławie stwierdza, iż wezwanie, o którym mowa wyżej jest bezzasadne z przyczyn wskazanych w uzasadnieniu.</w:t>
      </w:r>
    </w:p>
    <w:p>
      <w:pPr>
        <w:pStyle w:val="TextBody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  <w:sz w:val="28"/>
          <w:szCs w:val="28"/>
        </w:rPr>
        <w:t>§</w:t>
      </w:r>
      <w:r>
        <w:rPr>
          <w:rFonts w:cs="Cambria" w:ascii="Cambria" w:hAnsi="Cambria"/>
          <w:b/>
          <w:bCs/>
          <w:sz w:val="28"/>
          <w:szCs w:val="28"/>
        </w:rPr>
        <w:t xml:space="preserve">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Wykonanie uchwały powierza się Burmistrzowi Sławy, zobowiązując jednocześnie ów Organ do doręczenia Pani Krystynie Gołkowskiej odpisu niniejszej Uchwały wraz z uzasadnieni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§</w:t>
      </w:r>
      <w:r>
        <w:rPr>
          <w:rFonts w:cs="Cambria" w:ascii="Cambria" w:hAnsi="Cambria"/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21"/>
        <w:rPr>
          <w:rFonts w:ascii="Cambria" w:hAnsi="Cambria" w:cs="Times New Roman"/>
          <w:spacing w:val="-8"/>
          <w:sz w:val="24"/>
        </w:rPr>
      </w:pPr>
      <w:r>
        <w:rPr>
          <w:rFonts w:cs="Times New Roman" w:ascii="Cambria" w:hAnsi="Cambria"/>
          <w:spacing w:val="-8"/>
          <w:sz w:val="24"/>
        </w:rPr>
        <w:t>Uchwała wchodzi w życie z dniem podjęcia.</w:t>
      </w:r>
    </w:p>
    <w:p>
      <w:pPr>
        <w:pStyle w:val="Tekstpodstawowy21"/>
        <w:rPr>
          <w:rFonts w:ascii="Cambria" w:hAnsi="Cambria" w:cs="Cambria"/>
          <w:spacing w:val="-8"/>
          <w:sz w:val="24"/>
        </w:rPr>
      </w:pPr>
      <w:r>
        <w:rPr>
          <w:rFonts w:cs="Cambria" w:ascii="Cambria" w:hAnsi="Cambria"/>
          <w:spacing w:val="-8"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§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chwała podlega poddaniu do publicznej wiadomości poprzez rozplakatowanie na tablicy ogłoszeń w Urzędzie Miejskim w Sławie , a także zamieszczenie jej treści na stronie internetowej www.slawa.pl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b/>
          <w:bCs/>
        </w:rPr>
        <w:t>UZASADNIENIE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Rada Miejska w Sławie Uchwałą Nr  XII/52/15 z dnia 02 lipca 2015 roku w sprawie zgłoszenia kandydata na ławnika, które pozostawia się bez dalszego biegu, pozostawiła bez rozpoznania zgłoszenie z dnia 30 czerwca 2015 roku Pani Krystyny Gołkowskiej na ławnika. Jako przyczynę pozostawienia zgłoszenia bez rozpoznania wskazano, iż w Części B poz. 16 zgłoszenia nie wskazano jednoznacznie sądu, do którego proponowana była Kandydatka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ab/>
        <w:t>Jak wynika bowiem z treści zgłoszenia Stowarzyszenie Aktywnych Kobiet w Gminie Sława z siedzibą w Sławie, dokonując zgłoszenia wskazało Sąd Rejonowy w Nowej Soli, lub Sąd Rejonowy we Wschowie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cs="Times New Roman" w:ascii="Cambria" w:hAnsi="Cambria"/>
        </w:rPr>
        <w:tab/>
        <w:t>W dniu 14 lipca 2015 roku do Rady Miejskiej w Sławie wpłynęło wezwanie Pani Krystyny Gołkowskiej do usunięcia domniemanego naruszenia prawa, spowodowanego podjęciem Uchwały Nr XII/52/15 Rady Miejskiej w Sławie z dnia 02 lipca 2015 roku w sprawie zgłoszenia kandydata na ławnika, które pozostawia się bez dalszego biegu.</w:t>
      </w:r>
    </w:p>
    <w:p>
      <w:pPr>
        <w:pStyle w:val="TextBod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W wezwaniu tym Pani Krystyna Gołkowska wskazała, iż we wniosku precyzyjnie wskazano do jakich sądów zgłaszana jest kandydatura, bowiem pod poz. 16 części B zgłoszenia wskazano, iż kandydatura zgłaszana jest do Sądu Rejonowego w Nowej Soli, lub do Sądu Rejonowego we Wschowie. Nadto, Pani Krystyna Gołkowska wskazała, iż użyty wyraz „lub” świadczy, że nie chodzi o oba sądy jednocześnie.</w:t>
      </w:r>
    </w:p>
    <w:p>
      <w:pPr>
        <w:pStyle w:val="TextBod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Jednocześnie, wyżej wymieniona wskazała, iż przytoczony w podstawie prawnej  Uchwały Nr XII/52/15 Rady Miejskiej w Sławie z dnia 02 lipca 2015 roku w sprawie zgłoszenia kandydata na ławnika, które pozostawia się bez dalszego biegu, art. 162 § 10 ustawy z dnia 27 lipca 2001 roku o ustroju sądów powszechnych (t. j. Dz. U. z 2015.133 ze zm.) nie stanowi w jaki sposób należy wypełnić pole w poz. 16 części B zgłoszenia, zaś podstawy prawnej, dotyczącej zgłoszenia kandydatury do jednego tylko sądu, jej nie wskazano.</w:t>
      </w:r>
    </w:p>
    <w:p>
      <w:pPr>
        <w:pStyle w:val="TextBod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Rada Miejska w Sławie uznaje wezwanie za bezzasadne, bowiem jak wynika z treści  art. 159 § 2 ustawy z dnia 27 lipca 2001 roku o ustroju sądów powszechnych (t. j. Dz. U. z 2015.133 ze zm.)</w:t>
      </w:r>
      <w:bookmarkStart w:id="0" w:name="main-form%253Afull-content-document-view"/>
      <w:bookmarkEnd w:id="0"/>
      <w:r>
        <w:rPr>
          <w:rFonts w:cs="Times New Roman" w:ascii="Cambria" w:hAnsi="Cambria"/>
        </w:rPr>
        <w:t xml:space="preserve"> nie można być ławnikiem jednocześnie w więcej niż jednym sądzie. </w:t>
      </w:r>
    </w:p>
    <w:p>
      <w:pPr>
        <w:pStyle w:val="TextBody"/>
        <w:jc w:val="both"/>
        <w:rPr/>
      </w:pPr>
      <w:r>
        <w:rPr>
          <w:rFonts w:cs="Times New Roman" w:ascii="Cambria" w:hAnsi="Cambria"/>
        </w:rPr>
        <w:tab/>
        <w:t xml:space="preserve">Odmiennie od stanowiska zaprezentowanego przez Panią Krystynę Gołkowską alternatywa „lub” nie oznacza, iż wybór nie dotyczył obu sądów jednocześnie, wręcz przeciwnie, w logice matematycznej "lub" warunkuje możliwość wyboru każdego z osobna lub obydwu łącznie. Rolę jaką Pani Gołkowska przypisuje alternatywie „lub” spełnia alternatywa „albo”. </w:t>
      </w:r>
      <w:r>
        <w:rPr>
          <w:rFonts w:cs="Times New Roman"/>
        </w:rPr>
        <w:t>"Albo" warunkuje bowiem wybór konkretnie jednego i tylko jednego spośród                           wymienionych sądów.</w:t>
      </w:r>
    </w:p>
    <w:p>
      <w:pPr>
        <w:pStyle w:val="TextBody"/>
        <w:jc w:val="both"/>
        <w:rPr/>
      </w:pPr>
      <w:r>
        <w:rPr>
          <w:rFonts w:cs="Times New Roman"/>
        </w:rPr>
        <w:tab/>
      </w:r>
      <w:r>
        <w:rPr>
          <w:rFonts w:cs="Times New Roman" w:ascii="Cambria" w:hAnsi="Cambria"/>
        </w:rPr>
        <w:t>Przepis art. 162 § 10 ustawy z dnia 27 lipca 2001 roku o ustroju sądów powszechnych stanowi, iż zgłoszenia kandydatów, które wpłynęły do rady gminy po upływie terminu, o którym mowa w § 1, a także zgłoszenia, które nie spełniają wymagań formalnych, o których mowa w § 2-5, pozostawia się bez dalszego biegu. Przywrócenie terminu do zgłoszenia kandydatów jest niedopuszczalne. Pozostawienie zgłoszenia bez dalszego biegu rada gminy stwierdza w drodze uchwały. Zatem przepis ten zasadnie przytoczono w podstawie prawnej Uchwały Nr XII/52/15 Rady Miejskiej w Sławie z dnia 02 lipca 2015 roku w sprawie zgłoszenia kandydata na ławnika, które pozostawia się bez dalszego biegu.</w:t>
      </w:r>
    </w:p>
    <w:p>
      <w:pPr>
        <w:pStyle w:val="TextBody"/>
        <w:spacing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Tym samym wezwanie Pani Krystyny Gołkowskiej do usunięcia domniemanego naruszenia prawa, spowodowanego podjęciem wskazanej wyżej uchwały uznać należało za  bezzasa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7:00Z</dcterms:created>
  <dc:creator>BiuroRady</dc:creator>
  <dc:description/>
  <cp:keywords/>
  <dc:language>en-US</dc:language>
  <cp:lastModifiedBy>BiuroRady</cp:lastModifiedBy>
  <cp:lastPrinted>2015-08-13T13:00:00Z</cp:lastPrinted>
  <dcterms:modified xsi:type="dcterms:W3CDTF">2015-08-13T11:04:00Z</dcterms:modified>
  <cp:revision>3</cp:revision>
  <dc:subject/>
  <dc:title/>
</cp:coreProperties>
</file>