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zaliczenia dróg o znaczeniu lokalnym  w miejscowości Sława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kategorii dróg gmin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7 ust. 1 i 2 ustawy z dnia 21 marca 1985r. o drogach publicznych ( Dz. U. z 2013r. poz. 260 ze zmianami) i po zasięgnięciu opinii Zarządu Powiatu Wschowskiego uchwala się co następuj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 kategorii dróg gminnych zalicza się drogi o znaczeniu lokalnym położone </w:t>
        <w:br/>
        <w:t>w Sławie</w:t>
        <w:br/>
      </w:r>
      <w:r>
        <w:rPr>
          <w:b/>
          <w:sz w:val="26"/>
          <w:szCs w:val="26"/>
        </w:rPr>
        <w:t>1</w:t>
      </w:r>
      <w:r>
        <w:rPr/>
        <w:t xml:space="preserve">. </w:t>
      </w:r>
      <w:r>
        <w:rPr>
          <w:b/>
        </w:rPr>
        <w:t>dz. nr ew. 951 i dz. nr ew. 900 i dz. nr ew. 892 ( ul. Jaśminowa)  o dł. 0,650km</w:t>
        <w:br/>
        <w:t xml:space="preserve">    </w:t>
      </w:r>
      <w:r>
        <w:rPr/>
        <w:t xml:space="preserve">z przebiegiem od drogi gminnej  nr 102907F  ul. Franciszka Niewidziajły </w:t>
        <w:br/>
        <w:t xml:space="preserve">   do dz. nr ew. 923 ul. Tęczowa.</w:t>
      </w:r>
    </w:p>
    <w:p>
      <w:pPr>
        <w:pStyle w:val="Normal"/>
        <w:rPr/>
      </w:pPr>
      <w:r>
        <w:rPr>
          <w:b/>
        </w:rPr>
        <w:t>2. dz. nr ew. 942( ul. Miodowa) o dł. 0,173km</w:t>
        <w:br/>
        <w:t xml:space="preserve">    </w:t>
      </w:r>
      <w:r>
        <w:rPr/>
        <w:t>z przebiegiem  od dz.nr ew. 951 i 923 ( ul. Jaśminowa) do dz. nr 923 (ul. Tęczowa).</w:t>
      </w:r>
    </w:p>
    <w:p>
      <w:pPr>
        <w:pStyle w:val="Normal"/>
        <w:rPr/>
      </w:pPr>
      <w:r>
        <w:rPr>
          <w:b/>
        </w:rPr>
        <w:t>3. dz. nr ew. 923  (ul. Tęczowa</w:t>
      </w:r>
      <w:r>
        <w:rPr/>
        <w:t xml:space="preserve">) </w:t>
      </w:r>
      <w:r>
        <w:rPr>
          <w:b/>
        </w:rPr>
        <w:t>o dł. 0,537km</w:t>
      </w:r>
      <w:r>
        <w:rPr/>
        <w:t xml:space="preserve"> </w:t>
        <w:br/>
        <w:t xml:space="preserve">   z przebiegiem od dz. nr.ew. 951  do dz.nr ew.  951  (ul.  Jaśminowa).</w:t>
      </w:r>
    </w:p>
    <w:p>
      <w:pPr>
        <w:pStyle w:val="Normal"/>
        <w:rPr/>
      </w:pPr>
      <w:r>
        <w:rPr>
          <w:b/>
        </w:rPr>
        <w:t>4. dz. nr ew. 923 i 900 (ul. Malinowa</w:t>
      </w:r>
      <w:r>
        <w:rPr/>
        <w:t xml:space="preserve">) </w:t>
      </w:r>
      <w:r>
        <w:rPr>
          <w:b/>
        </w:rPr>
        <w:t>o dł. 0,200km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z przebiegiem od  ul. Tęczowej   do ul. Jaśminowej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dz. nr ew. 923 i dz. nr ew. 896 (ul. Poziomkowa) o dł. 0,190km</w:t>
        <w:br/>
        <w:t xml:space="preserve">   </w:t>
      </w:r>
      <w:r>
        <w:rPr/>
        <w:t xml:space="preserve"> z przebiegiem  od ul. Tęczowej do ul. Jaśmi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okalizację dróg przedstawia załącznik graficzny Nr 1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Sł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Lubu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do uchwały N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Sławi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w sprawie: zaliczenia dróg o znaczeniu lokalnym w miejscowośc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ława do kategorii dróg gminnych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dmiotowe drogi stanowią przedłużenie ciągu sieci komunikacyjnej integralnie związanej z przyległą siecią dróg gminnych  , łączących zabudowane osiedla mieszkaniowe , tworzą nierozerwalną całość komunikacyjną dla miasta  Sławy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liczenie powyższych dróg do kategorii dróg gminnych zostało pozytywnie zaopiniowane przez  Zarząd Powiatu Wschowskiego w dniu 15 lipca 2015 roku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7:00Z</dcterms:created>
  <dc:creator>JolantaW</dc:creator>
  <dc:description/>
  <dc:language>en-US</dc:language>
  <cp:lastModifiedBy>BiuroRady</cp:lastModifiedBy>
  <dcterms:modified xsi:type="dcterms:W3CDTF">2015-08-11T07:17:00Z</dcterms:modified>
  <cp:revision>2</cp:revision>
  <dc:subject/>
  <dc:title>Uchwała Nr</dc:title>
</cp:coreProperties>
</file>