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…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Miejskiej w Sław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…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w sprawie</w:t>
      </w:r>
      <w:r>
        <w:rPr>
          <w:rFonts w:cs="Tahoma" w:ascii="Tahoma" w:hAnsi="Tahoma"/>
        </w:rPr>
        <w:t xml:space="preserve">: zmiany § 84 ust. 1 Statutu Gminy Sław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Na podstawie art. 18 ust. 2  pkt 1 ustawy z dnia 08 marca 1990r.                            o samorządzie gminnym – Dz.U.2013.594 j.t. ze zm.  uchwala się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4 ust. 1 Statutu Gminy Sława otrzymuje nowe brzmieni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isja Rewizyjna składa się z Przewodniczącego, Zastępcy Przewodniczącego oraz 4 członków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konanie uchwały powierza się Burmistrzowi Sław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ogłoszenia w Dzienniku Urzędowym Województwa Lubuski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3:00Z</dcterms:created>
  <dc:creator>BiuroRady</dc:creator>
  <dc:description/>
  <dc:language>en-US</dc:language>
  <cp:lastModifiedBy>BiuroRady</cp:lastModifiedBy>
  <cp:lastPrinted>2015-06-11T12:10:00Z</cp:lastPrinted>
  <dcterms:modified xsi:type="dcterms:W3CDTF">2015-06-11T10:13:00Z</dcterms:modified>
  <cp:revision>2</cp:revision>
  <dc:subject/>
  <dc:title/>
</cp:coreProperties>
</file>