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1 czerwca 2015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czerwca 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zmiany §4 ust 5 pkt.2 Uchwały nr I/5/14 Rady Miejskiej w Sławie z dnia 01 grudnia 2014 r w sprawie powołania Komisji Rewizyjnej i stałych komisji Rady Miejskiej w Sławie, ustalenia zakresu ich działania i składu osobow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a i art. 21 ust.1 ustawy z dnia 08 marca 1990 r. o samorządzie gminnym DZ.U.  2013.594 j.t. ze zm. oraz §15 ust.1 pkt.5 Statutu Gminy Sława uchwala się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W §4 ust.5 pkt 2 uchwały nr I/5/214 Rady Miejskiej w Sławie z dnia 01 grudnia 2014 r. w sprawie powołania Komisji Rewizyjnej i stałych komisji Rady Miejskiej w Sławie, ustalenia zakresów ich działania i składów osobowych skreśla się: Ewelina Hładoń a wpisuje się Beata Rębisz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Uchwała wchodzi w życie z dniem podjęcia i podlega ogłoszeniu w sposób zwyczajowo przyjęty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48"/>
      <w:gridCol w:w="1558"/>
    </w:tblGrid>
    <w:tr>
      <w:trPr/>
      <w:tc>
        <w:tcPr>
          <w:tcW w:w="86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6B5B35E-E67A-4A25-8ECB-9F8B33D57FE4. Projekt</w:t>
          </w:r>
        </w:p>
      </w:tc>
      <w:tc>
        <w:tcPr>
          <w:tcW w:w="155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7:00Z</dcterms:created>
  <dc:creator>BiuroRady</dc:creator>
  <dc:description/>
  <cp:keywords/>
  <dc:language>en-US</dc:language>
  <cp:lastModifiedBy>BiuroRady</cp:lastModifiedBy>
  <cp:lastPrinted>2015-06-11T13:09:00Z</cp:lastPrinted>
  <dcterms:modified xsi:type="dcterms:W3CDTF">2015-06-11T11:11:00Z</dcterms:modified>
  <cp:revision>2</cp:revision>
  <dc:subject>w sprawie zmiany §4 ust 5^pkt.2 Uchwały nr I/5/14 Rady Miejskiej w^Sławie w^sprawie powolania Komisji Rewizyjnej i^stałych komisji Rady Miejskiej w^Slawie, ustalenia zakresu ich dzialania i^skladu osobowego</dc:subject>
  <dc:title>Uchwała z dnia 11 czerwca 2015 r.</dc:title>
</cp:coreProperties>
</file>