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…/ …/ 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ejskiej w Sła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 xml:space="preserve">ustalenia kryteriów wraz z liczbą punktów na drugim etapie postępowania rekrutacyjnego                </w:t>
        <w:tab/>
        <w:tab/>
        <w:t xml:space="preserve">do publicznego przedszkola, publicznych innych form wychowania przedszkolnego oraz              </w:t>
        <w:tab/>
        <w:tab/>
        <w:t>oddziałów przedszkolnych w szkołach podstawowych prowadzonych przez Gminę Sław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art. 18 ust. 2 pkt 15 ustawy z dnia 8 marca 1990 roku o samorządzie gminnym (t. j. Dz. U. z 20013 r. poz. 594 ze zm.) oraz art. 20c ust. 4-6 i art. 20zf ustawy z dnia 7 września 1991 roku o systemie oświaty (t. j. Dz. U. z 2004 r. Nr 256, poz. 2572 ze zm.)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uchwale jest mowa bez bliższego określenia o:</w:t>
      </w:r>
    </w:p>
    <w:p>
      <w:pPr>
        <w:pStyle w:val="TextBody"/>
        <w:numPr>
          <w:ilvl w:val="0"/>
          <w:numId w:val="4"/>
        </w:numPr>
        <w:spacing w:before="120" w:after="12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zkolu - należy przez to rozumieć publiczne przedszkole, publiczną inną formę wychowania </w:t>
        <w:tab/>
        <w:t>przedszkolnego oraz oddział przedszkolny w szkole podstawowej prowadzonej przez Gminę Sława;</w:t>
      </w:r>
    </w:p>
    <w:p>
      <w:pPr>
        <w:pStyle w:val="TextBody"/>
        <w:numPr>
          <w:ilvl w:val="0"/>
          <w:numId w:val="4"/>
        </w:numPr>
        <w:spacing w:before="120" w:after="120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icach - należy przez to rozumieć rodziców, rodzica samotnie wychowującego dziecko lub </w:t>
        <w:tab/>
        <w:t>opiekunów pra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kryteria wraz z liczbą punktów na drugim etapie postępowania rekrutacyjnego do publicznego przedszkola, publicznych innych form wychowania przedszkolnego oraz oddziałów przedszkolnych w szkołach podstawowych prowadzonych przez Gminę Sława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o podlegające obowiązkowemu rocznemu przygotowaniu przedszkolnemu - 10 punktów;</w:t>
      </w:r>
    </w:p>
    <w:p>
      <w:pPr>
        <w:pStyle w:val="TextBody"/>
        <w:numPr>
          <w:ilvl w:val="0"/>
          <w:numId w:val="3"/>
        </w:numPr>
        <w:spacing w:before="0" w:after="0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cko obojga rodziców pracujących, rodzica pracującego samotnie wychowującego dziecko, </w:t>
      </w:r>
    </w:p>
    <w:p>
      <w:pPr>
        <w:pStyle w:val="TextBody"/>
        <w:spacing w:before="0" w:after="0"/>
        <w:ind w:left="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rowadzących gospodarstwo rolne, lub  studiujących w systemie stacjonarnym - 5 punktów;</w:t>
      </w:r>
    </w:p>
    <w:p>
      <w:pPr>
        <w:pStyle w:val="TextBody"/>
        <w:numPr>
          <w:ilvl w:val="0"/>
          <w:numId w:val="3"/>
        </w:numPr>
        <w:spacing w:before="0" w:after="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mające ustawowe prawo w danym roku rekrutacyjnym do wychowania przedszkolnego  - 5 </w:t>
        <w:tab/>
        <w:t>punktów;</w:t>
      </w:r>
    </w:p>
    <w:p>
      <w:pPr>
        <w:pStyle w:val="TextBody"/>
        <w:numPr>
          <w:ilvl w:val="0"/>
          <w:numId w:val="3"/>
        </w:numPr>
        <w:spacing w:before="0" w:after="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o zadeklarowane na pobyt w przedszkolu ponad podstawę programową:</w:t>
      </w:r>
    </w:p>
    <w:p>
      <w:pPr>
        <w:pStyle w:val="TextBody"/>
        <w:spacing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jedną godzinę - 1 punkt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na dwie godziny - 2 punkty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rzy godziny - 3 punkty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ztery godziny - 4 punkty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ięć godzin i więcej - 5 punktów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y dochód w rodzinie kandydata w przeliczeniu na osobę wynosi 75% do 120% kwoty, </w:t>
        <w:tab/>
        <w:t xml:space="preserve">o której mowa w art. 5 ust. 1 ustawy z dnia 28 listopada 2003 r. o świadczeniach rodzinnych Dz. U. z </w:t>
        <w:tab/>
        <w:t>2013 r. poz. 1456 ze zm. - 1 punkt;</w:t>
      </w:r>
    </w:p>
    <w:p>
      <w:pPr>
        <w:pStyle w:val="TextBody"/>
        <w:numPr>
          <w:ilvl w:val="0"/>
          <w:numId w:val="3"/>
        </w:numPr>
        <w:spacing w:before="0" w:after="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y dochód w rodzinie kandydata w przeliczeniu na osobę nie przekracza 75% kwoty, </w:t>
        <w:tab/>
        <w:t xml:space="preserve">o której mowa w art. 5 ust. 1 ustawy z dnia 28 listopada 2003 r. o świadczeniach rodzinnych Dz. U. z </w:t>
        <w:tab/>
        <w:t>2013 r. poz. 1456 ze zm. - 2 punkty;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dokumenty niezbędne do potwierdzenia kryteriów określonych w § 2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jaVuSansCondensed;5㿌德" w:cs="jaVuSansCondensed;5㿌德" w:ascii="Calibri" w:hAnsi="Calibri"/>
          <w:color w:val="000000"/>
          <w:sz w:val="22"/>
          <w:szCs w:val="22"/>
          <w:lang w:val="en-US"/>
        </w:rPr>
        <w:t>dokument poświadczający zatrudnienie (od każdego z rodziców): zaświadczenie z zakładu pracy, w przypadku samozatrudnienia aktualny wpis do działalności gospodarczej, poświadczenie rozliczania się z ZUS-em lub Urzędem Skarbowym, zaświadczenie z Urzędu Miejskiego o prowadzeniu gospodarstwa rolnego itp., zaświadczenie z uczelni zawierające informacje o stacjonarnym systemie studiów,</w:t>
      </w:r>
    </w:p>
    <w:p>
      <w:pPr>
        <w:pStyle w:val="TextBody"/>
        <w:numPr>
          <w:ilvl w:val="0"/>
          <w:numId w:val="5"/>
        </w:numPr>
        <w:spacing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rodzica kandydata dotyczące deklarowanego czasu pobytu dziecka w przedszkolu;</w:t>
      </w:r>
    </w:p>
    <w:p>
      <w:pPr>
        <w:pStyle w:val="TextBody"/>
        <w:numPr>
          <w:ilvl w:val="0"/>
          <w:numId w:val="5"/>
        </w:numPr>
        <w:spacing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rodzica kandydata o miesięcznym dochodzie rodziny w przeliczeniu na osobę.</w:t>
      </w:r>
    </w:p>
    <w:p>
      <w:pPr>
        <w:pStyle w:val="TextBody"/>
        <w:spacing w:before="0" w:after="0"/>
        <w:ind w:firstLine="340"/>
        <w:jc w:val="both"/>
        <w:rPr/>
      </w:pPr>
      <w:r>
        <w:rPr/>
      </w:r>
    </w:p>
    <w:p>
      <w:pPr>
        <w:pStyle w:val="TextBody"/>
        <w:spacing w:before="0" w:after="0"/>
        <w:ind w:firstLine="34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Burmistrzowi Sław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w ciągu 14 dni od dnia ogłoszenia w Dzienniku Urzędowym Województwa Lubuski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4:00Z</dcterms:created>
  <dc:creator>BiuroRady</dc:creator>
  <dc:description/>
  <dc:language>en-US</dc:language>
  <cp:lastModifiedBy>BiuroRady</cp:lastModifiedBy>
  <cp:lastPrinted>2015-06-18T10:32:00Z</cp:lastPrinted>
  <dcterms:modified xsi:type="dcterms:W3CDTF">2015-06-18T08:34:00Z</dcterms:modified>
  <cp:revision>2</cp:revision>
  <dc:subject/>
  <dc:title/>
</cp:coreProperties>
</file>