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5669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  <w:t>Projekt</w:t>
            </w:r>
          </w:p>
          <w:p>
            <w:pPr>
              <w:pStyle w:val="Normal"/>
              <w:ind w:left="5669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  <w:t>z dnia  11 czerwca 2015 r.</w:t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  <w:t>Zatwierdzony przez .........................</w:t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Rady Miejskiej w Sławie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7 czerwca 2015 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w sprawie powołania zespołu do wyboru ławników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8 ust. 2 pkt 15 ustawy z dnia 8 marca 1990 r. o samorządzie gminnym  Dz. U. 2013. 594 t.j oraz art. 163§ 2 ustawy z dnia 27 lipca 2001 r. Prawo o ustroju sądów powszechnych  Dz. U. 2015. 133 t.j ze zm. uchwala się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Powołuje się Zespół w składzie:</w:t>
      </w:r>
    </w:p>
    <w:p>
      <w:pPr>
        <w:pStyle w:val="Normal"/>
        <w:spacing w:before="120" w:after="120"/>
        <w:ind w:left="340" w:hanging="227"/>
        <w:rPr/>
      </w:pPr>
      <w:r>
        <w:rPr/>
        <w:t>1) Agnieszka Szafer</w:t>
        <w:tab/>
        <w:t xml:space="preserve">                    -  przewodniczący zespołu</w:t>
      </w:r>
    </w:p>
    <w:p>
      <w:pPr>
        <w:pStyle w:val="Normal"/>
        <w:spacing w:before="120" w:after="120"/>
        <w:ind w:left="340" w:hanging="227"/>
        <w:rPr/>
      </w:pPr>
      <w:r>
        <w:rPr/>
        <w:t>2) Danuta Pitrowska                       - zastępca przewodniczącego zespołu</w:t>
      </w:r>
    </w:p>
    <w:p>
      <w:pPr>
        <w:pStyle w:val="Normal"/>
        <w:spacing w:before="120" w:after="120"/>
        <w:ind w:left="340" w:hanging="227"/>
        <w:rPr/>
      </w:pPr>
      <w:r>
        <w:rPr/>
        <w:t>3) Teresa Adamczewska-Smektała  -członek zespołu</w:t>
      </w:r>
    </w:p>
    <w:p>
      <w:pPr>
        <w:pStyle w:val="Normal"/>
        <w:spacing w:before="120" w:after="120"/>
        <w:ind w:left="340" w:hanging="227"/>
        <w:rPr/>
      </w:pPr>
      <w:r>
        <w:rPr/>
        <w:t>4) Monika Miziewicz                      -członek zespołu</w:t>
      </w:r>
    </w:p>
    <w:p>
      <w:pPr>
        <w:pStyle w:val="Normal"/>
        <w:keepLines/>
        <w:spacing w:before="120" w:after="120"/>
        <w:ind w:firstLine="340"/>
        <w:rPr/>
      </w:pPr>
      <w:r>
        <w:rPr/>
        <w:t>2. Zadaniem Zespołu, o którym mowa w ust. 1 jest przygotowanie i przedstawienie Radzie Miejskiej przed przystąpieniem do wyborów ławników do sądów powszechnych na kadencję od 2016 r. do 2019 r., opinii o zgłoszonych kandydatach, w szczególności w zakresie spełnienia przez nich wymogów określonych w ustawie z dnia 27 lipca 2001 r. Prawo o ustroju sądów powszechnych.</w:t>
      </w:r>
    </w:p>
    <w:p>
      <w:pPr>
        <w:pStyle w:val="Normal"/>
        <w:keepLines/>
        <w:spacing w:before="120" w:after="120"/>
        <w:ind w:firstLine="340"/>
        <w:rPr/>
      </w:pPr>
      <w:r>
        <w:rPr/>
        <w:t>3. Obsługę techniczną i administracyjną zespołu zapewnia Burmistrz Sławy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1. Uchwała wchodzi w życie z dniem podjęcia.</w:t>
      </w:r>
    </w:p>
    <w:p>
      <w:pPr>
        <w:pStyle w:val="Normal"/>
        <w:keepLines/>
        <w:spacing w:before="120" w:after="120"/>
        <w:ind w:firstLine="340"/>
        <w:rPr/>
      </w:pPr>
      <w:r>
        <w:rPr/>
        <w:t>2. Uchwała podlega podaniu do publicznej wiadomości poprzez rozplakatowanie na tablicy ogłoszeń w Urzędzie Miejskim w Sławie a także zamieszczenie jej treści na stronie internetowej www.slawa.pl</w:t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622"/>
      <w:gridCol w:w="1584"/>
    </w:tblGrid>
    <w:tr>
      <w:trPr/>
      <w:tc>
        <w:tcPr>
          <w:tcW w:w="8622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C380228-0373-4111-A53B-1AE8A7F7F5BC. Projekt</w:t>
          </w:r>
        </w:p>
      </w:tc>
      <w:tc>
        <w:tcPr>
          <w:tcW w:w="158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30:00Z</dcterms:created>
  <dc:creator>BiuroRady</dc:creator>
  <dc:description/>
  <cp:keywords/>
  <dc:language>en-US</dc:language>
  <cp:lastModifiedBy>BiuroRady</cp:lastModifiedBy>
  <cp:lastPrinted>2015-06-11T12:31:00Z</cp:lastPrinted>
  <dcterms:modified xsi:type="dcterms:W3CDTF">2015-06-11T10:34:00Z</dcterms:modified>
  <cp:revision>2</cp:revision>
  <dc:subject>w sprawie powołania zespolu do wyboru ławników</dc:subject>
  <dc:title>Uchwała z dnia 17 czerwca 2015 r.</dc:title>
</cp:coreProperties>
</file>