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right"/>
        <w:rPr/>
      </w:pPr>
      <w:r>
        <w:rPr>
          <w:b/>
          <w:bCs/>
          <w:u w:val="single"/>
        </w:rPr>
        <w:t xml:space="preserve">                      </w:t>
      </w:r>
    </w:p>
    <w:p>
      <w:pPr>
        <w:pStyle w:val="Standard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 xml:space="preserve">Uchwała nr  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Rady Miejskiej w Sławie</w:t>
      </w:r>
    </w:p>
    <w:p>
      <w:pPr>
        <w:pStyle w:val="Standard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z dnia                2015r.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w sprawie 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miany uchwały z dnia 28 listopada 2013r. Nr XLI/273/13 w sprawie ustalenia wysokości i zasad pobierania opłaty targowej 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bszartekstu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podstawie art. 18 ust. 2 pkt. 8, pkt. 15 </w:t>
      </w:r>
      <w:r>
        <w:rPr>
          <w:b/>
          <w:bCs/>
          <w:sz w:val="24"/>
          <w:szCs w:val="24"/>
        </w:rPr>
        <w:t xml:space="preserve">ustawy z dnia 8 marca 1990 r. o samorządzie </w:t>
      </w:r>
      <w:r>
        <w:rPr>
          <w:sz w:val="24"/>
          <w:szCs w:val="24"/>
        </w:rPr>
        <w:t>gminnym( tekst jedn. Dz. U. z 2013 roku, poz.594 ze zm.) oraz art.15 i art.19 pkt.1 lit.a i pkt.2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stawy z dnia 12 stycznia 1991 roku o podatkach i opłatach lokalnych</w:t>
      </w:r>
      <w:r>
        <w:rPr>
          <w:sz w:val="24"/>
          <w:szCs w:val="24"/>
        </w:rPr>
        <w:t xml:space="preserve"> (tekst jedn. Dz. U. </w:t>
        <w:br/>
        <w:t xml:space="preserve">z 2014 roku poz.849  ze zm.)  uchwala się co następuje: </w:t>
      </w:r>
    </w:p>
    <w:p>
      <w:pPr>
        <w:pStyle w:val="Standard"/>
        <w:bidi w:val="0"/>
        <w:ind w:left="943" w:right="0" w:hanging="28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943" w:right="0" w:hanging="283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§ 1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W uchwale Rady Miejskiej z dnia 28 listopada 2013 r. Nr XLI/273/13 w sprawie ustalenia wysokości i zasad pobierania opłaty targowej wprowadza się następuje zmiany: 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§ 2 ustęp 2 pkt.3, otrzymuje następujące brzmienie „ na terenie sołectw następujące osoby:</w:t>
      </w:r>
      <w:r>
        <w:rPr>
          <w:b/>
          <w:bCs/>
        </w:rPr>
        <w:t xml:space="preserve"> </w:t>
      </w:r>
    </w:p>
    <w:p>
      <w:pPr>
        <w:pStyle w:val="Normal"/>
        <w:bidi w:val="0"/>
        <w:ind w:left="360" w:right="0" w:hanging="0"/>
        <w:jc w:val="both"/>
        <w:rPr/>
      </w:pPr>
      <w:r>
        <w:rPr>
          <w:bCs/>
        </w:rPr>
        <w:t xml:space="preserve">      </w:t>
      </w:r>
      <w:r>
        <w:rPr/>
        <w:t xml:space="preserve">Sołectwo Bagno – Mierzwinski Dariusz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  </w:t>
      </w:r>
      <w:r>
        <w:rPr/>
        <w:t>Sołectwo  Ciosaniec – Kras Maciej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  </w:t>
      </w:r>
      <w:r>
        <w:rPr/>
        <w:t xml:space="preserve">Sołectwo  Droniki - Karolczyk Zygmunt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Gola – Siepietowska-Mateja Katarzyna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Krzepielów - Skrzyczyński Tadeusz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Krążkowo – Derlat Justyna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Kuźnica Głogowska - Szafer Agnieszk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Krzydłowiczki - Grelewicz Mieczysław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Lubiatów - Michniewicz Jan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Lubogoszcz - Wawrzyniak Kazimierz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Lipinki - Langier Jerzy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Łupice – Skrzypczak Agnieszka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Nowe Strącze – Bortkiewicz Dagmar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Przybyszów – Jon Bogumił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Radzyń - Buczek Krzysztof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Sołectwo  Stare Strącze - Grycaj Leszek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Szreniawa - Merda Czesław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Śmieszkowo – Kurpisz Edward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Spokojna - Korczak Paweł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Tarnów Jezierny – Wolniczak Jarosław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</w:t>
      </w:r>
      <w:r>
        <w:rPr/>
        <w:t xml:space="preserve">Sołectwo  Wróblów – Czarnota Ryszard’’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§ 2             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ind w:left="0" w:right="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zostałe zapisy uchwały pozostają bez zmian.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§ 3</w:t>
      </w:r>
    </w:p>
    <w:p>
      <w:pPr>
        <w:pStyle w:val="Standard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andard"/>
        <w:bidi w:val="0"/>
        <w:ind w:left="0" w:right="0" w:hanging="0"/>
        <w:rPr/>
      </w:pPr>
      <w:r>
        <w:rPr>
          <w:sz w:val="24"/>
          <w:szCs w:val="24"/>
        </w:rPr>
        <w:t>Wykonanie uchwały powierza się Burmistrzowi Sławy.</w:t>
      </w:r>
    </w:p>
    <w:p>
      <w:pPr>
        <w:pStyle w:val="Standard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§ 4</w:t>
      </w:r>
      <w:r>
        <w:rPr>
          <w:sz w:val="24"/>
          <w:szCs w:val="24"/>
        </w:rPr>
        <w:t xml:space="preserve"> </w:t>
      </w:r>
    </w:p>
    <w:p>
      <w:pPr>
        <w:pStyle w:val="Standard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chwała wchodzi w życie po upływie 14 dni od dnia ogłoszenia w Dzienniku Urzędowym Województwa Lubuskiego.   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27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Arial" w:hAnsi="Aria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Obszartekstu">
    <w:name w:val="Obszar tekstu"/>
    <w:basedOn w:val="Standard"/>
    <w:qFormat/>
    <w:pPr>
      <w:widowControl w:val="false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widowControl w:val="false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381</Words>
  <Characters>2663</Characters>
  <CharactersWithSpaces>2287</CharactersWithSpaces>
  <Company>Sł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0:03:00Z</dcterms:created>
  <dc:creator>Skurjat Grzegorz</dc:creator>
  <dc:description/>
  <dc:language>en-US</dc:language>
  <cp:lastModifiedBy/>
  <cp:lastPrinted>2015-04-17T10:58:00Z</cp:lastPrinted>
  <dcterms:modified xsi:type="dcterms:W3CDTF">2015-04-17T11:20:00Z</dcterms:modified>
  <cp:revision>70</cp:revision>
  <dc:subject/>
  <dc:title>„PROJEK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inaK</vt:lpwstr>
  </property>
</Properties>
</file>