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PROJEKT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….</w:t>
        <w:br/>
        <w:t>RADY MIEJSKIEJ W SŁAWIE</w:t>
        <w:br/>
        <w:br/>
      </w:r>
      <w:r>
        <w:rPr/>
        <w:t>z dnia 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wykazu kąpielisk zorganizowanych na terenie Gminy Sława na rok 201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podstawie art. 34 a ust. 1 w związku z art. 9 ust. 1 pkt 10b ustawy z dnia </w:t>
        <w:br/>
        <w:t>18 lipca 2001 r. Prawo wodne (tj. Dz. U. z 2012 r., poz. 145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w Sław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wykazu kąpielisk Gminy Sława na rok 2015 wpisuje się następujące kąpiel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Jeziorze Sławski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ąpielisko organizowane przez Sławskie Centrum Kultury i Wypoczynku </w:t>
        <w:br/>
        <w:t>w Sławie,</w:t>
        <w:br/>
      </w:r>
    </w:p>
    <w:p>
      <w:pPr>
        <w:pStyle w:val="Normal"/>
        <w:numPr>
          <w:ilvl w:val="0"/>
          <w:numId w:val="1"/>
        </w:numPr>
        <w:rPr/>
      </w:pPr>
      <w:r>
        <w:rPr/>
        <w:t>na Jeziorze Tarnowskim Duży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ąpielisko przy Ośrodku Wypoczynkowym „RELAX” w Tarnowie Jeziornym, organizowane przez firmę „Ekonaft” – Bolesławiec sp. z o.o. z siedzibą </w:t>
        <w:br/>
        <w:t>w Bolesławcu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rok 2015 ustala się sezon kąpielowy na terenie gminy Sława w okresie </w:t>
        <w:br/>
        <w:t>od 27.06.2015 r. do 31.08.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Sł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Lubuski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treścią art. 34a ust. 2 ustawy z dnia 18 lipca 2001 r. Prawo wodne </w:t>
        <w:br/>
        <w:t xml:space="preserve">(tj. Dz. U. z 2012 r., poz. 145 ze zm.) organizator kąpieliska jest obowiązany do dnia </w:t>
        <w:br/>
        <w:t>31 grudnia roku poprzedzającego sezon kąpielowy, w którym kąpielisko ma być otwarte, przekazać Burmistrzowi Sławy wniosek o umieszczenie w wykazie kąpielisk wydzielonego fragmentu wód powierzchniowych, na którym planuje utworzyć kąpielisko.</w:t>
      </w:r>
    </w:p>
    <w:p>
      <w:pPr>
        <w:pStyle w:val="Normal"/>
        <w:ind w:firstLine="708"/>
        <w:jc w:val="both"/>
        <w:rPr/>
      </w:pPr>
      <w:r>
        <w:rPr/>
        <w:t xml:space="preserve">Wnioskiem z dnia 2 grudnia 2014 r. (data wpływu do tut. Urzędu: 4.12.2014 r.) Sławskie Centrum Kultury i Wypoczynku w Sławie zwróciło się z wnioskiem o umieszczenie w wykazie kąpielisk organizowanego kąpieliska na Jeziorze Sławskim. Natomiast </w:t>
        <w:br/>
        <w:t>o umieszczenie w wykazie kąpielisk, kąpieliska organizowanego na Jeziorze Tarnowskim Dużym przy Ośrodku Wypoczynkowym „RELAX”, wnioskiem z dnia 29 grudnia 2014 r. (data wpływu do tut. Urzędu: 31.12.2014 r.) zwróciła się firma pod nazwą „Ekonaft” – Bolesławiec sp. z o.o. z siedzibą w Bolesławcu.</w:t>
      </w:r>
    </w:p>
    <w:p>
      <w:pPr>
        <w:pStyle w:val="Normal"/>
        <w:ind w:firstLine="708"/>
        <w:jc w:val="both"/>
        <w:rPr/>
      </w:pPr>
      <w:r>
        <w:rPr/>
        <w:t xml:space="preserve">Zgodnie zaś z treścią art. 34a ust. 1 ustawy z dnia 18 lipca 2001 r. Prawo wodne </w:t>
        <w:br/>
        <w:t>(tj. Dz. U. z 2012 r., poz. 145 ze zm.) podjęcie przedmiotowej uchwały jest zasadne</w:t>
        <w:br/>
        <w:t xml:space="preserve"> i konieczne. </w:t>
      </w:r>
    </w:p>
    <w:p>
      <w:pPr>
        <w:pStyle w:val="Normal"/>
        <w:ind w:left="360" w:hanging="0"/>
        <w:jc w:val="center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1:00Z</dcterms:created>
  <dc:creator>Radek-ROŚ-staż</dc:creator>
  <dc:description/>
  <dc:language>en-US</dc:language>
  <cp:lastModifiedBy>RemigiuszB</cp:lastModifiedBy>
  <dcterms:modified xsi:type="dcterms:W3CDTF">2015-05-12T09:11:00Z</dcterms:modified>
  <cp:revision>2</cp:revision>
  <dc:subject/>
  <dc:title>UCHWAŁA NR …</dc:title>
</cp:coreProperties>
</file>