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8 maj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j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absolutorium dla Burmistrza Sławy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18 ust.2 pkt 4 </w:t>
      </w:r>
      <w:r>
        <w:rPr>
          <w:b/>
        </w:rPr>
        <w:t xml:space="preserve">ustawy z dnia 8 marca 1990 r. o samorządzie gminnym </w:t>
      </w:r>
      <w:r>
        <w:rPr/>
        <w:t xml:space="preserve">( tj. Dz.U. z 2013 r. poz. 594 z późn.zm.) oraz art. 271 </w:t>
      </w:r>
      <w:r>
        <w:rPr>
          <w:b/>
        </w:rPr>
        <w:t xml:space="preserve">ustawy z dnia 27 sierpnia 2009 r. o finansach publicznych </w:t>
      </w:r>
      <w:r>
        <w:rPr/>
        <w:t xml:space="preserve">( tj.Dz.U. z 2013 poz.885 z późn.zm.) </w:t>
      </w:r>
      <w:r>
        <w:rPr>
          <w:b/>
        </w:rPr>
        <w:t>Rada Miejska w Sławie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 zapoznaniu się ze sprawozdaniem z wykonania budżetu Gminy Sława, informacją o stanie mienia i sprawozdaniami finansowymi za 2014 rok, oraz zapoznaniem się ze stanowiskiem Komisji Rewizyjnej i opinią Regionalnej Izby Obrachunkowej w Zielonej Górze - udziela się Burmistrzowi Sławy absolutorium z tytułu wykonania budżetu za rok 2014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Sła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a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2"/>
      <w:gridCol w:w="1534"/>
    </w:tblGrid>
    <w:tr>
      <w:trPr/>
      <w:tc>
        <w:tcPr>
          <w:tcW w:w="867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9765BCB-B9DD-4E7C-BC73-5A720AF80FD5. Projekt</w:t>
          </w:r>
        </w:p>
      </w:tc>
      <w:tc>
        <w:tcPr>
          <w:tcW w:w="15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0:00Z</dcterms:created>
  <dc:creator>MalgorzataS</dc:creator>
  <dc:description/>
  <cp:keywords/>
  <dc:language>en-US</dc:language>
  <cp:lastModifiedBy>MalgorzataS</cp:lastModifiedBy>
  <dcterms:modified xsi:type="dcterms:W3CDTF">2015-05-18T08:26:00Z</dcterms:modified>
  <cp:revision>2</cp:revision>
  <dc:subject>w sprawie absolutorium dla Burmistrza Sławy.</dc:subject>
  <dc:title>Uchwała z dnia 28 maja 2015 r.</dc:title>
</cp:coreProperties>
</file>