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 0050.45.2015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urmistrza Sławy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4 maja 2015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uzupełnienia składu obwodowej komisji wyborczej.</w:t>
      </w:r>
    </w:p>
    <w:p>
      <w:pPr>
        <w:pStyle w:val="NormalnyWeb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 ustawy z dnia 8 marca 1990r. o samorządzie gminnym (tekst jedn. Dz. U. z 2001r. Nr 142, poz. 1591  z późn. zm.) art. 182 § 1 pkt 1 i § 2 w zw. z art. 184 § 4 ustawy  ustawy z dnia 5 stycznia 2011 r. – Kodeks wyborczy (Dz. U. Nr 21, poz. 112 z późn. zm.) w zw. z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§ 1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Nr 30, poz. 345) zarządza się, co następuje:</w:t>
      </w:r>
    </w:p>
    <w:p>
      <w:pPr>
        <w:pStyle w:val="NormalnyWeb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Uzupełnia się skład Obwodowej Komisji Wyborczej nr 4 w Starym Strączu              z siedzibą w Sali Wiejskiej w Starym Strączu powołanej do przeprowadzenia wyborów Prezydenta Rzeczypospolitej Polskiej – glosowanie ponowne zarządzone na dzień 24 maja 2015r. i powołuje się do składu Komisji Panią Genowefę Rzepniak, zamieszkałą w Sł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Uzupełnienie składu Komisji następuje w związku z wygaśnięciem członkostwa powodującym zmniejszenie się jej składu poniżej minimalnego dopuszczalnego składu komisj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rządzenie wchodzi w życie z dniem podpisani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Zmieniony skład obwodowej komisji wyborczej podlega podaniu do publicznej wiadomości przez wywieszenie wykazu w siedzibie Urzędu Miejskiego w Sławie i umieszczone w Biuletynie Informacji Publicznej. Zmieniony skład komisji zostanie wywieszony również w jej siedzib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-) Burmistrz Sławy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ezary Sadrak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8:00Z</dcterms:created>
  <dc:creator>UM</dc:creator>
  <dc:description/>
  <dc:language>en-US</dc:language>
  <cp:lastModifiedBy>RemigiuszB</cp:lastModifiedBy>
  <cp:lastPrinted>2015-05-15T09:34:00Z</cp:lastPrinted>
  <dcterms:modified xsi:type="dcterms:W3CDTF">2015-05-18T07:28:00Z</dcterms:modified>
  <cp:revision>2</cp:revision>
  <dc:subject/>
  <dc:title>Zarządzenie Nr 0050</dc:title>
</cp:coreProperties>
</file>