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1.137.1539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FINANS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5 listopada 2001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zczególnych zasad rachunkowości dla niektórych jednostek niebędących spółkami handlowymi, nieprowadzących działalności gospodarczej.</w:t>
      </w:r>
    </w:p>
    <w:p>
      <w:pPr>
        <w:pStyle w:val="Normal"/>
        <w:autoSpaceDE w:val="false"/>
        <w:spacing w:before="240" w:after="480"/>
        <w:jc w:val="center"/>
        <w:rPr/>
      </w:pPr>
      <w:r>
        <w:rPr>
          <w:rFonts w:cs="Arial" w:ascii="Arial" w:hAnsi="Arial"/>
          <w:sz w:val="20"/>
          <w:szCs w:val="20"/>
        </w:rPr>
        <w:t>(Dz. U. z dnia 30 listopada 2001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82 pkt 1 ustawy z dnia 29 września 1994 r. o rachunkowości (Dz. U. Nr 121, poz. 591, z 1997 r. Nr 32, poz. 183, Nr 43, poz. 272, Nr 88, poz. 554, Nr 118, poz. 754, Nr 139, poz. 933 i 934, Nr 140, poz. 939 i Nr 141, poz. 945, z 1998 r. Nr 60, poz. 382, Nr 106, poz. 668, Nr 107, poz. 669 i Nr 155, poz. 1014, z 1999 r. Nr 9, poz. 75 i Nr 83, poz. 931, z 2000 r. Nr 60, poz. 703, Nr 94, poz. 1037 i Nr 113, poz. 1186 oraz z 2001 r. Nr 102, poz. 1117 i Nr 111, poz. 1195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1. Przepisy rozporządzenia stosuje się do niektórych jednostek niebędących spółkami handlowymi, jeżeli nie prowadzą działalności gospodarczej, a w szczególności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towarzy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(uchylony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wiązków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organizacji pracoda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izb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fund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organizacji dobroczynności i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przedstawicielstw przedsiębiorców zagranicz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pisów rozporządzenia nie stosuje się do kościelnych osób prawnych nieprowadzących działalności gospodarczej. Kościelne osoby prawne prowadzą rachunkowość według zasad określonych przez wewnętrzne przepisy kościelne, dotyczące tych jednostek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Ilekroć w rozporządzeniu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stawie o rachunkowości - rozumie się przez to ustawę z dnia 29 września 1994 r. o rachunk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jednostce - rozumie się przez to jednostki wymienione w ust. 1, utworzone i prowadzące działalność na podstawie przepisów prawa polskiego, mające siedzibę na terytorium Rzeczypospolitej Pol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ziałalności statutowej - rozumie się przez to działalność jednostki niemającą charakteru działalności gospodarczej, określoną przepisami prawa i jej statut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funduszu statutowym - rozumie się przez to fundusz podstawowy jednostki, tworzony na podstawie przepisów prawa i statutu jednostki, przeznaczony na finansowanie jej działalności statutow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1. Jednostki, o których mowa w § 1 ust. 1, prowadzą księgi rachunkowe, stosując odpowiednie przepisy ustawy o rachunkowości, z uwzględnieniem przepisów ust. 2-6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przychodów jednostki zalicza się otrzymane środki pieniężne i inne aktywa finansowe ze źródeł określonych odrębnymi przepisami prawa i statutem, w tym otrzymane składki statutowe, nieodpłatnie otrzymane składniki majątku, a także kwoty należne ze sprzedaży składników majątku oraz przychody finansowe, dotacje i subwencje, a w przedstawicielstwach przedsiębiorców zagranicznych - także środki pieniężne otrzymane od przedsiębiorcy zagranicznego, z przeznaczeniem na sfinansowanie kosztów działalności przedstawicielst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kosztów działalności jednostki zalicza się koszty związane z realizacją zadań statutowych - w tym także świadczenia określone statutem. Za koszty uważa się również koszty administracyjne jednostki, a w szczególności wynagrodzenia oraz ubezpieczenia społeczne i inne świadczenia na rzecz pracowników i innych osób, odpisy amortyzacyjne lub umorzeniowe środków trwałych oraz wartości niematerialnych i prawnych, zużycie materiałów i energii, usługi obce oraz pozostałe koszty o charakterze administracyjn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Różnica pomiędzy przychodami a kosztami, o których mowa w ust. 2 i 3, ustalona w rachunku wyników, zwiększa - po zatwierdzeniu rocznego sprawozdania finansowego - odpowiednio przychody lub koszty w następnym roku obrotowym; różnicę dodatnią można zaliczyć na zwiększenie funduszu statut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Jednostka może zrezygnować ze stosowania zasady ostrożności określonej w ustawie o rachunkow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Kierownik jednostki ustala i aktualizuje dokumentację opisującą w języku polskim przyjęte zasady (politykę) rachunkow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Jednostki, o których mowa w § 1 ust. 1, sporządzają roczne sprawozdanie finansowe na dzień kończący rok obrotowy oraz na każdy inny dzień bilans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prawozdanie finansowe, o którym mowa w ust. 1, 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bilan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rachunku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informacji dodatk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bilansie wykazuje się stany aktywów i pasywów na dzień zamknięcia ksiąg rachunkowych poprzedniego i bieżącego roku obrotowego, podane w kolejności i w sposób określony w załączniku nr 1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rachunku wyników wykazuje się oddzielnie przychody i koszty oraz zyski i straty za poprzedni i bieżący rok obrotowy, podane w kolejności i w sposób określony w załączniku nr 2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ozycje bilansu oraz rachunku wyników mogą być wykazywane ze szczegółowością większą niż określona w załącznikach nr 1 i 2 do rozporządzenia, stosownie do potrzeb i wielkości jednostk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Informacja dodatkowa powinna zawierać nieobjęte bilansem oraz rachunkiem wyników informacje i wyjaśnienia niezbędne do oceny gospodarki finansowej jednostki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bjaśnienia stosowanych metod wyceny aktywów i pasywów oraz przyczyn ewentualnych ich zmian w stosunku do roku poprzedn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zupełniające dane o aktywach i pasyw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informacje o strukturze zrealizowanych przychodów ze wskazaniem ich źródeł, w tym przychodów określonych statut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nformacje o strukturze kosztów stanowiących świadczenia pieniężne i niepieniężne określone statutem oraz o strukturze kosztów administr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dane o źródłach zwiększenia i sposobie wykorzystania funduszu statut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dane dotyczące udzielonych gwarancji, poręczeń i innych zobowiązań związanych z działalnością statut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informacje o tendencjach zmian w przychodach i kosztach oraz składnikach majątku i źródłach ich finansow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Jeżeli jednostka podejmie działalność gospodarczą w ciągu roku obrotowego, wówczas z dniem podjęcia tej działalności stosuje przepisy ustawy o rachunkowości odnoszące się do jednostek prowadzących działalność gospodarcz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Traci moc rozporządzenie Ministra Finansów z dnia 18 sierpnia 1998 r. w sprawie szczególnych zasad rachunkowości dla niektórych jednostek nie prowadzących działalności gospodarczej (Dz. U. Nr 115, poz. 748 i z 2000 r. Nr 66, poz. 794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Rozporządzenie ma zastosowanie po raz pierwszy do sprawozdań finansowych sporządzonych za rok obrotowy rozpoczynający się w 2002 r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Rozporządzenie wchodzi w życie z dniem 1 stycznia 2002 r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ANS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lansie wykazuje się następujące informacje o stanie aktywów i pasywów na dzień zamknięcia ksiąg rachunkowych poprzedniego i bieżącego roku obrotow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ktywa trwał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Wartości niematerialne i praw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Rzeczowe aktywa trwał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>Należności długoterminow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Inwestycje długoterminow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 xml:space="preserve">Długoterminowe rozliczenia międzyokresow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Aktywa obrotow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Zapasy rzeczowych aktywów obrotowych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 xml:space="preserve">Należności krótkoterminow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>Inwestycje krótkoterminow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Środki pieniężn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Pozostałe aktywa finansow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Krótkoterminowe rozliczenia międzyokres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aktywów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w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Fundusze własn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Fundusz statutow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Fundusz z aktualizacji wycen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>Wynik finansowy netto za rok obrotowy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dwyżka przychodów nad kosztami (wielkość dodatnia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dwyżka kosztów nad przychodami (wielkość ujemn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Zobowiązania i rezerwy na zobowiązan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Zobowiązania długoterminowe z tytułu kredytów i pożyczek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Zobowiązania krótkoterminowe i fundusze specjaln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redyty i pożyczki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nne zobowiązani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undusze specjaln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>Rezerwy na zobowiązan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Rozliczenia międzyokresow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ozliczenia międzyokresowe przychodów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Inne rozliczenia międzyokresow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pasywów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HUNEK WYNIKÓW</w:t>
      </w:r>
    </w:p>
    <w:p>
      <w:pPr>
        <w:pStyle w:val="Normal"/>
        <w:autoSpaceDE w:val="false"/>
        <w:spacing w:before="240" w:after="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chunku wyników wykazuje się przychody i zyski oraz koszty i straty za poprzedni i bieżący rok obrot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Przychody z działalności statutow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Składki brutto określone statutem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 xml:space="preserve">Inne przychody określone statute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Koszty realizacji zadań statut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Wynik finansowy na działalności statutowej (wielkość dodatnia lub ujemna) (A-B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Koszty administracyjn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użycie materiałów i energi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sługi obc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datki i opłat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nagrodzenia oraz ubezpieczenia społeczne i inne świadcz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mortyzacj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został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 xml:space="preserve">Pozostałe przychody (niewymienione w poz. A i G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 xml:space="preserve">Pozostałe koszty (niewymienione w poz. B, D i H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 xml:space="preserve">Przychody finansow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Koszty finansow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 xml:space="preserve">Wynik finansowy brutto na całokształcie działalności (wielkość dodatnia lub ujemna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-D+E-F+G-H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</w:t>
        <w:tab/>
        <w:t>Zyski i straty nadzwyczajn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Zyski nadzwyczajne - wielkość dodat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 xml:space="preserve">Straty nadzwyczajne - wielkość ujemn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</w:t>
        <w:tab/>
        <w:t>Wynik finansowy ogółem (I+J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Różnica zwiększająca koszty roku następnego (wielkość ujemna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Różnica zwiększająca przychody roku następnego (wielkość dodat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47:00Z</dcterms:created>
  <dc:creator>JarekK</dc:creator>
  <dc:description/>
  <cp:keywords/>
  <dc:language>en-US</dc:language>
  <cp:lastModifiedBy>JarekK</cp:lastModifiedBy>
  <dcterms:modified xsi:type="dcterms:W3CDTF">2007-03-26T10:47:00Z</dcterms:modified>
  <cp:revision>2</cp:revision>
  <dc:subject/>
  <dc:title/>
</cp:coreProperties>
</file>