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prowadzenie do sprawozdania finansowego za ………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, siedziba i adres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y przedmiot działalności wg PK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celów statutowych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Przykład: Roczne sprawozdanie finansowe za okres od dd/mm/rrrr do dd/mm/rrrr </w:t>
      </w:r>
      <w:r>
        <w:rPr/>
        <w:t>lub, gdy rok obrotowy pokrywa się z kalendarzowym</w:t>
      </w:r>
      <w:r>
        <w:rPr>
          <w:i/>
        </w:rPr>
        <w:t xml:space="preserve"> za rok obrotowy ………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Przykład: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Roczne sprawozdanie finansowe obejmuje dane z Zarządu głównego i x wchodzących w skład stowarzyszenia jednostek organizacyjnych sporządzających samodzielnie sprawozdania finansowe. </w:t>
      </w:r>
      <w:r>
        <w:rPr/>
        <w:t>Jeżeli organizacja nie sporządza łącznego sprawozdania, pozycję tę pomija si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 Przykład:</w:t>
      </w:r>
    </w:p>
    <w:p>
      <w:pPr>
        <w:pStyle w:val="Normal"/>
        <w:ind w:left="360" w:hanging="0"/>
        <w:jc w:val="both"/>
        <w:rPr/>
      </w:pPr>
      <w:r>
        <w:rPr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dokonywania odpisów amortyzacyjnych lub umorzeniowych od środków trwałych oraz wartości niematerialnych i prawnych (zastosowane metody, przyjęte stawk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, aktywów finansowych oraz zapas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/>
        <w:t xml:space="preserve">Przykład: </w:t>
      </w:r>
      <w:r>
        <w:rPr>
          <w:i/>
        </w:rPr>
        <w:t>Aktywa i pasywa wycenia się według następując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artości niematerialne i prawne wycenia się według  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Środki trwałe wycenia się według 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 amortyzacji środków trwałych oraz wartości niematerialnych i prawnych stosuje się stawki przewidziane w wykazie rocznych stawek amortyzacyjnych stanowiących załącznik do ustawy o podatku dochodowym od osób prawnych, amortyzację metodą degresywną stosuje się do ................................, amortyzacje metodą liniową stosuje się do ................................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ostałe składniki aktywów i pasywów wycenia się następująco: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Proszę wypisać poszczególne pozycje wraz z podaniem sposobu wyceny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(Można pominąć opis metod wyceny aktywów i pasywów, jeżeli zostaną one zapisane w informacji dodatkow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6:00Z</dcterms:created>
  <dc:creator>Jacek Paluch</dc:creator>
  <dc:description/>
  <cp:keywords/>
  <dc:language>en-US</dc:language>
  <cp:lastModifiedBy>UM SŁAWA</cp:lastModifiedBy>
  <dcterms:modified xsi:type="dcterms:W3CDTF">2009-03-03T11:56:00Z</dcterms:modified>
  <cp:revision>2</cp:revision>
  <dc:subject/>
  <dc:title>Wprowadzenie do sprawozdania finansowego</dc:title>
</cp:coreProperties>
</file>