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1.50.529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SPRAWIEDLIWOŚC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maja 2001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ramowego zakresu sprawozdania z działalności fundacji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22 maja 2001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 ust. 4 ustawy z dnia 6 kwietnia 1984 r. o fundacjach (Dz. U. z 1991 r. Nr 46, poz. 203, z 1997 r. Nr 121, poz. 769 i z 2000 r. Nr 120, poz. 1268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Sprawozdanie z działalności fundacji, zwane dalej "sprawozdaniem", sporządza się w formie pisemnej w układzie określonym w § 2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Sprawozdanie powinno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ę fundacji, jej siedzibę i adres, datę wpisu w Krajowym Rejestrze Sądowym i numer KRS-u wraz ze statystycznym numerem identyfikacyjnym w systemie REGON, dane dotyczące członków zarządu fundacji (imię i nazwisko według aktualnego wpisu w rejestrze sądowym i adres zamieszkania) oraz określenie celów statutowych fund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ady, formy i zakres działalności statutowej z podaniem realizacji celów statutowych, a także opis głównych zdarzeń prawnych w jej działalności o skutkach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informację o prowadzonej działalności gospodarczej według wpisu do rejestru przedsiębiorców Krajowego Rejestru Sąd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dpisy uchwał zarządu fund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informację o wysokości uzyskanych przychodów, z wyodrębnieniem ich źródeł (np. spadek, zapis, darowizna, środki pochodzące ze źródeł publicznych, w tym z budżetu państwa i budżetu gminy), odpłatnych świadczeń realizowanych przez fundację w ramach celów statutowych z uwzględnieniem kosztów tych świadczeń; jeżeli prowadzono działalność gospodarczą, wynik finansowy tej działalności oraz procentowy stosunek przychodu osiągniętego z działalności gospodarczej do przychodu osiągniętego z pozostałych źróde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informację o poniesionych kosztach n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realizację celów statut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dministrację (czynsze, opłaty telefoniczne, pocztowe itp.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ziałalność gospodarczą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pozostałe kosz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dane 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liczbie osób zatrudnionych w fundacji z podziałem według zajmowanych stanowisk i z wyodrębnieniem osób zatrudnionych wyłącznie w działalności gospodarcz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łącznej kwocie wynagrodzeń wypłaconych przez fundacje z podziałem na wynagrodzenia, nagrody, premie i inne świadczenia, z wyodrębnieniem całości tych wynagrodzeń osób zatrudnionych wyłącznie w działalności gospodarcz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ysokości rocznego lub przeciętnego miesięcznego wynagrodzenia wypłaconego łącznie członkom zarządu i innych organów fundacji oraz osobom kierującym wyłącznie działalnością gospodarczą z podziałem na wynagrodzenia, nagrody, premie i inne świadc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wydatkach na wynagrodzenia z umów zlec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dzielonych przez fundacje pożyczkach pieniężnych, z podziałem według ich wysokości, ze wskazaniem pożyczkobiorców i warunków przyznania pożyczek oraz z podaniem podstawy statutowej udzielania takich pożyczek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kwotach ulokowanych na rachunkach bankowych ze wskazaniem ban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artości nabytych obligacji oraz wielkości objętych udziałów lub nabytych akcji w spółkach prawa handlowego ze wskazaniem tych spółek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nabytych nieruchomościach, ich przeznaczeniu oraz wysokości kwot wydatkowanych na to nabyci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nabytych pozostałych środkach trwał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wartości aktywów i zobowiązań fundacji ujętych we właściwych sprawozdaniach finansowych sporządzanych dla celów statys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dane o działalności zleconej fundacji przez podmioty państwowe i samorządowe (usługi, państwowe zadania zlecone i zamówienia publiczne) oraz o wyniku finansowym t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informację o rozliczeniach fundacji z tytułu ciążących zobowiązań podatkowych, a także informację w sprawie składanych deklaracji podatk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W sprawozdaniu zamieszcza się informację, czy w okresie sprawozdawczym była przeprowadzona w fundacji kontrola, a jeśli była - to jej wynik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Sprawozdanie podpisuje co najmniej dwóch członków zarządu fundacji, jeżeli statut fundacji nie stanowi inacz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Sprawozdanie obejmuje okres roku kalendarzowego. Składa się je każdego roku z działalności za rok ubiegły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y z piśmiennictw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Traci moc zarządzenie Ministra Sprawiedliwości z dnia 23 grudnia 1994 r. w sprawie ramowego zakresu sprawozdań składanych przez fundacje (Monitor Polski Nr 69, poz. 616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Rozporządzenie wchodzi w życie po upływie 14 dni od dnia ogłosz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48:00Z</dcterms:created>
  <dc:creator>JarekK</dc:creator>
  <dc:description/>
  <cp:keywords/>
  <dc:language>en-US</dc:language>
  <cp:lastModifiedBy>JarekK</cp:lastModifiedBy>
  <dcterms:modified xsi:type="dcterms:W3CDTF">2007-03-26T10:48:00Z</dcterms:modified>
  <cp:revision>2</cp:revision>
  <dc:subject/>
  <dc:title/>
</cp:coreProperties>
</file>