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………/……../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Sław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. marca 2015 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 sprawie :    zatwierdzenia taryfy za zbiorowe zaopatrzenie w wodę i  zbiorowe odprowadzanie ście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Na podstawie art. 24   ust. 1 ustawy z dnia  7 czerwca 2001r. o zbiorowym zaopatrzeniu w   wodę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zbiorowym  odprowadzaniu  ścieków   ( tj. Dz. U. 2006 Nr 123, poz. 858, ze zm.) uchwal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twierdza   się   przedłożoną    przez   Zarząd    Zakładu  Wodociągów  i  Kanalizacji Sława Sp. z o. o.  taryfę  opłat   za  zbiorowe  zaopatrzenie  w  wodę  i  zbiorowe  odprowadzanie  ścieków w gminie Sława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i opłat zatwierdzone niniejszą uchwałą obowiązują od </w:t>
      </w:r>
      <w:r>
        <w:rPr>
          <w:b/>
          <w:sz w:val="20"/>
          <w:szCs w:val="20"/>
        </w:rPr>
        <w:t>1 kwietnia 2015 r. do 31 marca 2016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wynosz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 za dostawę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ody – </w:t>
      </w:r>
      <w:r>
        <w:rPr>
          <w:b/>
          <w:sz w:val="20"/>
          <w:szCs w:val="20"/>
        </w:rPr>
        <w:t>3,64  zł.  nett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opłata abonamentow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01"/>
        <w:gridCol w:w="1868"/>
        <w:gridCol w:w="333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Grup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ział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abonamentu [zł] netto (miesięcznie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1 do 3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81 do 3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1 do 1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y rozliczani na podstawie ryczałtu*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3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1 do 1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001 do 5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001 do 5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 001 do 10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 001 do 20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 001 do 40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40 000 m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94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nty na terenie Gminy Sła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nt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Gospodarstwa domowe rozliczane indywidualnie oraz przez spółdzielnie i wspólnoty mieszkaniowe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  </w:t>
      </w:r>
      <w:r>
        <w:rPr>
          <w:color w:val="000000"/>
          <w:sz w:val="20"/>
          <w:szCs w:val="20"/>
        </w:rPr>
        <w:t>art. 27 ust. 3 ustawy z dnia 7 czerwca 2001r. o zbiorowym zaopatrzeniu w wodę i zborowym odprowadzaniu ścieków,  rozporządzenie Ministra Infrastruktury z dnia 14 stycznia 2002r. w sprawie określenia przeciętnych norm zużycia wody. (Dz. U. 2002 Nr 8, poz. 70)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za odprowadzane ścieki za 1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 ścieki bytowe</w:t>
        <w:tab/>
        <w:t xml:space="preserve">- </w:t>
      </w:r>
      <w:r>
        <w:rPr>
          <w:b/>
          <w:sz w:val="20"/>
          <w:szCs w:val="20"/>
        </w:rPr>
        <w:t>4,99 zł.  ne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 ścieki przemysłowe</w:t>
        <w:tab/>
        <w:t xml:space="preserve">- </w:t>
      </w:r>
      <w:r>
        <w:rPr>
          <w:b/>
          <w:sz w:val="20"/>
          <w:szCs w:val="20"/>
        </w:rPr>
        <w:t>7,19 zł.  ne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płata abonament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65"/>
        <w:gridCol w:w="2279"/>
        <w:gridCol w:w="2517"/>
      </w:tblGrid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Grup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ział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bonamentu [zł] netto (miesięcznie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 2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d 201 do 5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d 201 do 5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 Domowe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d 501 do 10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d 501 do 10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001 do 5 0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 001 do 10 0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,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 001 do 20 000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 001 do 40 000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75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0 001 do 100 000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8,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00 000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83,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y rozliczani na podstawie ryczałtu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y rozliczani na podstawie ryczałtu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1 do 500 m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ciążenie określoną stawką opłaty abonamentowej ustala się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na podstawie ilości wody i odprowadzonych ścieków od Odbiorcy w okresie od 1 kwietnia 2013 r.               do 31 marca 2014 r. albo w okresie obowiązywania umowy przeliczając te wielkości odpowiednio             na 12 miesięcy, gdy okres obowiązywania umowy jest krótszy niż okres obowiązywania taryf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ńca okresu taryfowego, dla nowych Odbiorców (gospodarstwa domowe),  w wysokości minimalnej stawki opłaty abonamentowej;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końca okresu taryfowego, dla nowych Odbiorców (pozostali Odbiorcy nie wskazani w lit. b),                wg zużycia wody lub ilości odprowadzonych ścieków w pierwszym pełnym miesiącu kalendarzowym następującym po zawarciu umowy w przeliczeniu tego zużycia na 12 miesięcy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0"/>
          <w:szCs w:val="20"/>
        </w:rPr>
        <w:t>3. Opłata za opracowanie dokumentacji przyłączeniowej do sieci, oraz odbiór techniczny wybudowanego przyłąc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dociągowego – </w:t>
      </w:r>
      <w:r>
        <w:rPr>
          <w:b/>
          <w:sz w:val="20"/>
          <w:szCs w:val="20"/>
        </w:rPr>
        <w:t>105,78 zł. n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alizacyjnego – </w:t>
      </w:r>
      <w:r>
        <w:rPr>
          <w:b/>
          <w:sz w:val="20"/>
          <w:szCs w:val="20"/>
        </w:rPr>
        <w:t>92,81 zł. n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odociągowo – kanalizacyjnego –</w:t>
      </w:r>
      <w:r>
        <w:rPr>
          <w:b/>
          <w:sz w:val="20"/>
          <w:szCs w:val="20"/>
        </w:rPr>
        <w:t xml:space="preserve"> 198,59 zł. netto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Opłata za dodatkowe oczyszczanie ścieków o podwyższonych parametrach przekraczających warunki wprowadzania ścieków przemysłowych do urządzeń  kanalizacyjnych :</w:t>
      </w:r>
    </w:p>
    <w:p>
      <w:pPr>
        <w:pStyle w:val="Normal"/>
        <w:spacing w:lineRule="auto" w:line="276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kres   I – stawka opłaty za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2,02  zł.  netto</w:t>
      </w:r>
    </w:p>
    <w:p>
      <w:pPr>
        <w:pStyle w:val="Normal"/>
        <w:spacing w:lineRule="auto" w:line="276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kres  II – stawka opłaty za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5,33  zł.  netto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kres III – stawka opłaty za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1,85  zł.  netto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sz w:val="20"/>
          <w:szCs w:val="20"/>
        </w:rPr>
        <w:tab/>
        <w:t>- zakres IV – stawka opłaty za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20,42  zł.  netto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ość ścieków dla poszczególnych zakresów i zasady naliczania określa załącznik nr 1 do uchwały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Opłata za przekroczenie ilości zrzucanych ścieków w skali roku (określonej w umowie),                        w wysokości jako iloczyn ilości ścieków przekraczających ilość roczną określoną w umowie                                i stawki I zakresu opłaty dodatkowej(określonej w ust. 4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Burmistrzowi Sław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ci moc uchwała Nr XLV/297/14 Rady Miejskiej w Sławie z dnia 25 marca 2014 r. w sprawie zatwierdzenia taryfy za zbiorowe zaopatrzenie w wodę i zbiorowe odprowadzanie ścieków na terenie Gminy Sław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chwała wchodzi w życie z dniem podjęcia z mocą obowiązującą od dnia 1 kwietnia 2015 r. i  podlega  ogłoszeniu w  sposób  zwyczajowo  przyjęty.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1:00Z</dcterms:created>
  <dc:creator>Zakład Wodociągów i Kanalizacji</dc:creator>
  <dc:description/>
  <dc:language>en-US</dc:language>
  <cp:lastModifiedBy>BiuroRady</cp:lastModifiedBy>
  <cp:lastPrinted>2014-03-25T11:11:00Z</cp:lastPrinted>
  <dcterms:modified xsi:type="dcterms:W3CDTF">2015-03-16T10:11:00Z</dcterms:modified>
  <cp:revision>2</cp:revision>
  <dc:subject/>
  <dc:title>Uchwała nr ……………</dc:title>
</cp:coreProperties>
</file>