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LICZENIE OPŁATY DLA PUNKTU SPRZEDAŻY</w:t>
      </w:r>
    </w:p>
    <w:p>
      <w:pPr>
        <w:pStyle w:val="Normal"/>
        <w:jc w:val="center"/>
        <w:rPr/>
      </w:pPr>
      <w:r>
        <w:rPr>
          <w:b/>
          <w:bCs/>
          <w:sz w:val="26"/>
        </w:rPr>
        <w:t>ZA KORZYSTANIE Z ZEZWOLEŃ NA SPRZEDAŻ NAPOJÓW ALKOHOLOWYCH W 2015 ROK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dres punktu sprzedaży: 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436"/>
        <w:gridCol w:w="1440"/>
        <w:gridCol w:w="1440"/>
        <w:gridCol w:w="1414"/>
        <w:gridCol w:w="2111"/>
        <w:gridCol w:w="1309"/>
        <w:gridCol w:w="1414"/>
        <w:gridCol w:w="1415"/>
        <w:gridCol w:w="1415"/>
      </w:tblGrid>
      <w:tr>
        <w:trPr>
          <w:trHeight w:val="7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blokowy"/>
              <w:rPr/>
            </w:pPr>
            <w:r>
              <w:rPr>
                <w:b w:val="false"/>
                <w:bCs w:val="false"/>
                <w:sz w:val="20"/>
              </w:rPr>
              <w:t>Rodzaj zezwoleni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dzaje zezwole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ażność zezwolenia w 200....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0"/>
              </w:rPr>
              <w:t>ilość miesięcy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łata podstawow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łata podwyższona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ty</w:t>
            </w:r>
          </w:p>
        </w:tc>
      </w:tr>
      <w:tr>
        <w:trPr>
          <w:trHeight w:val="195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czna za korzystanie z zezwol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okres ważności zezwole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rzy przekroczeniu wartości sprzedaży powyż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– 37.500 z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 – 37.500 zł,</w:t>
            </w:r>
          </w:p>
          <w:p>
            <w:pPr>
              <w:pStyle w:val="Heading2"/>
              <w:rPr/>
            </w:pPr>
            <w:r>
              <w:rPr/>
              <w:t>C – 77.0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okres ważności zezwol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0"/>
              </w:rPr>
              <w:t>31 stycz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0"/>
              </w:rPr>
              <w:t>31 ma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0"/>
              </w:rPr>
              <w:t>30 wrześni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dla napojów alkoholowych o zawartości do 4,5 % alkoholu oraz pi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zwolenia: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0"/>
              </w:rPr>
            </w:pPr>
            <w:r>
              <w:rPr>
                <w:b/>
                <w:bCs/>
                <w:position w:val="-30"/>
                <w:sz w:val="20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9"/>
                <w:sz w:val="26"/>
              </w:rPr>
            </w:pPr>
            <w:r>
              <w:rPr>
                <w:b/>
                <w:bCs/>
                <w:position w:val="-39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vertAlign w:val="superscript"/>
              </w:rPr>
              <w:t>(wpisać wartość sprzedaży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x 1,4 %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sz w:val="20"/>
                <w:vertAlign w:val="superscript"/>
              </w:rPr>
              <w:t>(opłata roczn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  <w:t>dla napojów alkoholowych o zawartości pow. 4,5 % do 18 % alkoholu (z wyjątkiem piw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zwole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position w:val="-30"/>
                <w:sz w:val="20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wpisać wartość sprzedaży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x 1,4 %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sz w:val="20"/>
                <w:vertAlign w:val="superscript"/>
              </w:rPr>
              <w:t>(opłata roczn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dla napojów alkoholowych o zawartości pow. 18 % alkoho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zwole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position w:val="-30"/>
                <w:sz w:val="20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wpisać wartość sprzedaży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x 2,7 %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sz w:val="20"/>
                <w:vertAlign w:val="superscript"/>
              </w:rPr>
              <w:t>(opłata roczn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ata i podpis przedsiębiorcy: ..........................................................................  tel. kontaktowy ................................</w:t>
      </w:r>
    </w:p>
    <w:sectPr>
      <w:type w:val="nextPage"/>
      <w:pgSz w:orient="landscape" w:w="16838" w:h="11906"/>
      <w:pgMar w:left="510" w:right="51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18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4:00Z</dcterms:created>
  <dc:creator>Pracownik</dc:creator>
  <dc:description/>
  <dc:language>en-US</dc:language>
  <cp:lastModifiedBy>RemigiuszBa</cp:lastModifiedBy>
  <cp:lastPrinted>2009-01-16T11:05:00Z</cp:lastPrinted>
  <dcterms:modified xsi:type="dcterms:W3CDTF">2015-01-05T11:54:00Z</dcterms:modified>
  <cp:revision>2</cp:revision>
  <dc:subject/>
  <dc:title>WYLICZENIE OPŁATY DLA PUNKTU SPRZEDAŻY</dc:title>
</cp:coreProperties>
</file>