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Załącznik nr 1 do uchwały nr XLV-297-14 </w:t>
      </w:r>
    </w:p>
    <w:p>
      <w:pPr>
        <w:pStyle w:val="Normal"/>
        <w:ind w:left="637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ady Miejskiej w Sławie z dnia 25 marca 2014 r.</w:t>
      </w:r>
    </w:p>
    <w:p>
      <w:pPr>
        <w:pStyle w:val="Normal"/>
        <w:ind w:left="637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ysokość stawek opłaty dodatkowej za przekroczenie warunków wprowadzania ścieków przemysłowych do urządzeń kanalizacyj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1638"/>
        <w:gridCol w:w="1443"/>
        <w:gridCol w:w="1677"/>
        <w:gridCol w:w="1404"/>
        <w:gridCol w:w="1638"/>
        <w:gridCol w:w="1443"/>
        <w:gridCol w:w="1677"/>
        <w:gridCol w:w="1404"/>
      </w:tblGrid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substancj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II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IV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szczeń i ich dopuszczalne warto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skaźników zanieczy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ń i ich dopuszczalne wart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opłaty zł/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ZT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/l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-9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1-12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1-20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00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ZT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Cr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-1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1-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1-2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iesiny og mg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1-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-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-2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2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ęże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ot og. mgN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-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ężen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sfor og. mgP/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1-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1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1 -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4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a dodatkowa za przekroczenie warunków wprowadzania ścieków przemysłowych do urządzeń kanalizacyjnych jest doliczana do aktualnie obowiązującej stawki opłat za odprowadzanie ścieków za 1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zatwierdzoną uchwałą Rady Miejskiej w Sławie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stawek opłat dodatkowych określonych w kolumnie 3, 5, 7 i 9 dolicza się podatek od towarów i usług w wysokości zgodnej                         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stawek opłaty będzie naliczana zgodnie z zakresem ustalonym w powyższej tabeli za przekroczenie któregokolwiek ze stężeń. W przypadku przekroczenia kilku parametrów wysokość stawki opłaty będzie ustalana na podstawie najwyższego przekro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tawki opłat będą naliczane od dnia poboru prób, w którym stwierdzono przekroczenie do przeprowadzenia próby kontrolnej, w terminie wskazanym przez Odbiorcę usług, pod nadzorem i na warunkach określonych przez przedstawiciela ZWiK Sława Sp. z o.o., która potwierdzi spełnienie warunków wprowadzania ścieków zgodnie z umową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kroczenia pozostałych parametrów wymienionych w rozporządzeniu Ministra Budownictwa z dnia 14 lipca 2006 r.              w sprawie sposobu realizacji obowiązków dostawców ścieków przemysłowych oraz warunków wprowadzania ścieków do urządzeń kanalizacyjnych wysokość stawek opłaty za przekroczenie ustala się na podstawie kolumny 9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płaty dodatkowej za przekroczenie dozwolonej temperatury ustala się wg następujących staw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temperatura przekracza wartość dozwoloną o 5°C ustala się na podstawie kolumny 7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temperatura przekracza wartość dozwoloną o 5,1°C ustala się na podstawie kolumny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sokość dodatkowej opłaty za przekroczenie dozwolonej wartości pH ustala się wg następujących staw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płata dodatkowa za ścieki, których wartość pH jest wyższa od górnej lub niższa od dolnej granicy dopuszczalnej o mniej niż             1,0 pH ustala się na podstawie kolumny 7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a dodatkowa za ścieki, których wartość pH jest wyższa od górnej lub niższa od dolnej granicy dopuszczalnej o 1,1 pH                  i więcej ustala się na podstawie kolumny 9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zekroczenia dopuszczalnych ilości ścieków zrzucanych do kanalizacji ZWiK Sława Sp. z o.o., określonych w pozwoleniu wodnoprawnym, Odbiorca usług zapłaci opłatę dodatkową, której wysokość ustalona będzie jako iloczyn: ilości ścieków (przekraczająca ilość określoną w pozwoleniu wodnoprawnym) i wysokości stawki opłaty za przekroczenie ustalanej na podstawie kolumny 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2:00Z</dcterms:created>
  <dc:creator>technolog</dc:creator>
  <dc:description/>
  <dc:language>en-US</dc:language>
  <cp:lastModifiedBy>BiuroRady</cp:lastModifiedBy>
  <cp:lastPrinted>2014-03-26T08:48:00Z</cp:lastPrinted>
  <dcterms:modified xsi:type="dcterms:W3CDTF">2014-03-26T07:52:00Z</dcterms:modified>
  <cp:revision>2</cp:revision>
  <dc:subject/>
  <dc:title>Taryfa za zbiorowe zaopatrzenie w wodę i zbiorowe odprowadzanie ścieków</dc:title>
</cp:coreProperties>
</file>