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ów (Podmiotów wnoszących petycję)  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ata dostarczenia - zgodna z dyspozycją art. 61 pkt. 2 Ustawy Kodeks Cywilny (Dz.U.2017.459 t.j. z 2017.03.02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ambuła Petycji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miesiącu listopadzie 2017 r. pytaliśmy Jednostki Samorządu Terytorialnego - w trybie ustawy o dostępie do informacji publicznej czy posiadają sporządzone, aktualne projekty założeń do planu zaopatrzenia w ciepło, energię elektryczną i paliwa gazowe - stosownie do dyspozycji  art. 19 Ustawy z dnia 10 kwietnia 1997 r. Prawo energetyczne (Dz.U.2017.220 t.j. z 2017.02.06)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zyskanych odpowiedzi - prawie 50% JST (sic!) nie posiada wzmiankowanego projektu - co budzi nasze zdziwienie i uzasadniony niepokój podatnik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ównież zadania związane z obowiązkowym wdrażaniem środków poprawy efektywności energetycznej - w rozumieniu  Art.  6 ust. 1 Ustawy z dnia 15 kwietnia 2011 r. o efektywności energetycznej (Dz.U.2016.831 z dnia 2016.06.11) - są ignorowane przez gros gmin, któr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dpowiadając na nasz wniosek - często sygnalizowały całkowity brak aktywności w tym obszarze wykonywania zadań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Fakt ten dziwi tym bardziej - ze w ostatnim czasie - media szeroko donoszą o problematyce związanej ze smogiem i zatrważającą jakością powietrza w niektórych polskich gminach, które znajdują się często - w czołówce niechlubnych rankingów w U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awiązku z tym - w naszym mniemaniu - aby zwiększać możliwe do wykorzystania opcje związane z poprawą efektywności energetycznej Urząd - powinien mieć jak największy wachlarz możliwych rozwiązań - do ewentualnego wykorzystania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tego jednocześnie wraz z petycją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zadekretowan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i ewentualne zarchiwizowanie załączników (prośba o zarchiwizowanie jest fakultatywna) oraz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danie - zwrotnie wraz z odpowiedzią na petycję  -  odnośnej klasy  z wykazu akt - stosownie do brzmienia  §6 ust. 2  załącznika nr 1 do Rozporządzenia Prezesa Rady Ministrów z dnia 18 stycznia 2011 r. w sprawie instrukcji kancelaryjnej, jednolitych rzeczowych wykazów akt oraz instrukcji w sprawie organizacji i zakresu działania archiwów zakładowych (Dz. U. z dnia 20 stycznia 2011 r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związku z powyższym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3 Konstytucji RP w związku z art 2 pkt 1, 2 i 3 Ustawy z dnia 11 lipca 2014 r. o petycjach (Dz.U.2014.1195 z dnia 2014.09.05) w związku z art. 241 Kodeksu postępowania administracyjnego (wnioski optymalizujące funkcjonowanie administracji publicznej)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petycję do Kierownika JST o próbę wdrożenia w Gminie - rozpowszechnionego w Krajach rozwiniętych - Systemu Zarządzania i Monitorowania Energii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Część Podmiotów korzyta nawet z rozwiązań abonamentowych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 Chcemy działać w pełni jawnie i transparentnie -  dlatego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opublikowanie treści petycji na stronie internetowej podmiotu rozpatrującego petycję lub urzędu go obsługującego (Adresata)  - na podstawie art. 8 ust. 1 ww. Ustawy o petycjach - co jest jednoznaczne z wyrażeniem zgodny na publikację wszystkich danych Podmiotów Wnoszących Petycję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 Jeśli odpowiedź na naszą petycję będzie twierdząca - wnosimy również o poinformowanie  - Petycjodawców - na wskazany poniżej adres e-mail - o ewentualnym terminie wszczęcia -  przez Gminę/Miasto procedury w trybie Ustawy z dnia 29 stycznia 2004 r. - Prawo zamówień publicznych (Dz. U. z 2015 r. poz. 2164, z późn. zm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Biorąc pod uwagę uzyskane odpowiedzi na nasze poprzednie wnioski - jesteśmy przekonani, że w uzasadnionym interesie społecznym - pro publico bono - Urząd powinien wdrożyć procedurę optymalizacyjną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den z podmiotów sygnujących petycję zajmuje się ex professo - omawianym obszarem w szerokim spectrum usług - dlatego tym bardziej - w ramach posiadanego know- how - w uzasadnionym interesie społecznym - ma prawo podjąć próbę optymalizacji wydatków publicznych w tym względzie - np. w trybie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ewentualne przychylenie się do Petycji - powinno nastąpić z poszanowaniem zasad określonych w Ustawie  z dnia 29 stycznia 2004 r. - Prawo zamówień publicznych (Dz. U. z 2015 r. poz. 2164, z późn. zm.)  - jednakże aby testowo zaprezentować dostępne na rynku rozwiązania w tej mierze - załączmy przykładową prezentację opracowaną przez jeden z podmiotów wnoszących petycję - Firmę S4E SA - ex professo zajmującą się rzeczoną problematyką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osimy o niewykonywanie telefonów do petycjodawcy/wnioskodawcy - stosownie do art. 14 § 1 KPA  oraz przesyłanie odpowiedzi/informacji  - jedynie w formie elektronicznej (bez użycia poczty konwencjonalnej)  pod podany adres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fektywnosc-energetyczna@samorzad.pl   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przypominamy że zarówno Władza Ustawodawca jak i Wykonawcza szczególną rolę przywiązuje w ostatnim czasie do komunikacji elektronicznej z Interesantami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) Wnosimy, aby odpowiedź udzielona w trybie Ustawy z dnia 11 lipca 2014 r. o petycjach (Dz.U.2014.1195 z dnia 2014.09.05), znajdowała się w treści zwrotnej wiadomości e-mail, wysłanej pod adres e-mail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na adres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nowa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podkreślamy, że w naszej ocenie sprawa dotyczy istotnych elementów związanych z życiem zbiorowym oraz kształtowaniem dobrych nawyków w obszarze ochrony środowiska, etc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etycja została sygnowana -   kwalifikowanym podpisem elektronicznym - stosownie do wytycznych Ustawy z dnia 5 września 2016 r. o usługach zaufania oraz identyfikacji elektronicznej (Dz.U.2016.1579 dnia 2016.09.29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miot Wnoszący Petycję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4E S.A.ul. Samuela Lindego 1C 30-148 Kraków 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półka zarejestrowana w Sądzie Rejonowym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 Krakowa - Śródmieścia w Krakowie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XI Wydział Gospodarczy Krajowego Rejestru Sądowego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 numerem KRS 000003499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IP: 676-21-80-819, REGON: 35626736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sokość kapitału zakładowego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1.737.171,00 złotych, kapitał wpłacony w całośc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Adresatem Petycji - jest Organ ujawniony w komparycj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* - niepotrzebne - w mniemaniu Adresata - klauzule proszę pominąć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omentarz do Wniosku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głównej mierze - przedmiotowy wniosek powinien być procedowany w trybie Ustawy o petycjach (Dz.U.2014.1195 z dnia 2014.09.05)  lub odpowiednio Ustawy o dostępie do informacji publicznej (wynika to zazwyczaj z jego treści i powołanych podstaw prawnych). Zatem - wg. Wnioskodawcy niniejszy wniosek może być jedynie fakultatywnie rozpatrywany - jako optymalizacyjny w związku z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naszych wnioskach 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ecydenci mogą również dokonać własnej interpretacji  - zgodnie z brzmieniem art. 222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Jednostkach Pionu Administracji Rządowej - stan faktyczny jest o wiele lepszy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1:00Z</dcterms:created>
  <dc:creator>Adam Szulc</dc:creator>
  <dc:description/>
  <dc:language>en-US</dc:language>
  <cp:lastModifiedBy>RemigiuszB</cp:lastModifiedBy>
  <dcterms:modified xsi:type="dcterms:W3CDTF">2018-09-25T11:41:00Z</dcterms:modified>
  <cp:revision>2</cp:revision>
  <dc:subject/>
  <dc:title/>
</cp:coreProperties>
</file>