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ierownik Jednostki Samorządu Terytorialnego (dalej JST)  - w rozumieniu art. 33 ust. 3 Ustawy o samorządzie gminnym.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ane wnioskodawcy/współwnioskodawcy znajdują się poniżej oraz - w załączonym pliku sygnowanym bezpiecznym podpisem elektronicznym, weryfikowanym kwalifikowanym certyfikatem - stosownie do dyspozycji Ustawy z dnia 18 września 2001 r. o podpisie elektronicznym (Dz. U. Nr 130 poz. 1450) oraz przepisów art. 4 ust. 5 Ustawy o petycjach (Dz.U.2014.1195 z dnia 2014.09.05) (Dz.U.2014.1195 z dnia 2014.09.05) - Data dostarczenia - zgodna z dyspozycją art. 61 pkt. 2 Ustawy Kodeks Cywilny (Dz. U. 2014.121 j.t.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eambuła Wniosku: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jwyższa Izba Kontroli w protokole pokontrolnym nr kap-4101-002-00/2014 -  " (...) negatywnie ocenia działania burmistrzów i prezydentów miast w zakresie zarządzania bezpieczeństwem informacji w urzędach, o którym mowa w § 20 rozporządzenia KRI. NIK stwierdziła nieprawidłowości w tym obszarze w 21 z 24 (87,5%) skontrolowanych urzędów miast, z których sześć oceniła negatywnie. (...)"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związku z powyższym: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 mocy art. 61 Konstytucji RP, w trybie art. 6 ust. 1 pkt. 1 lit c oraz art. 6 ust. 1 pkt. 2 lit. b Ustawy z dnia 6 września o dostępie do informacji publicznej (Dz.U.2014.782 j.t.)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§1) Wnosimy o udzielnie informacji publicznej w przedmiocie - w jakiej formie Urząd prowadzi ewidencję sprzętu informatycznego, jak również posiadanego i użytkowanego oprogramowania? -  czy jest to forma papierowa czy dedykowany program do prowadzenia i zarządzania tego typu rejestrem?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§2) Na mocy wyżej powołanych przepisów wnosimy o udzielnie informacji publicznej w przedmiocie w jaki sposób Urząd realizuje działania związane z realizacją Polityki Bezpieczeństwa Informacji w zakresie rejestracji incydentów naruszenia bezpieczeństwa w tym także związanych z ochroną danych osob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§3) Jeśli odpowiedź na pytanie z §1 - jest twierdząca w zakresie posiadania przez Urząd specjalistycznej aplikacji do  zarządzania i ewidencjonowania posiadanego przez Urząd oprogramowania - wnosimy o podanie nazwy rzeczonej aplikacji oraz danych Jego Producenta (Usługodawcy), jak również koszt rocznego utrzymania tego rozwiąz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§3a) W trybie wyżej powołanych przepisów - wnosimy o kwantyfikację  kwoty budżetu Gminy/Miasta jaka pozostała do wydatkowania w 2016 r.  i  jaka została zaplanowana na rok 2017 w związku z planowaną realizacją zadań  informatycznych z obszaru przedmiotowego -  jak opisano w powyższych punktach (§1-3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§4) Wnosimy o udzielenie informacji publicznej - w przedmiocie szacunkowej ilości stanowisk komputerowych, użytkowanych w Urzędzie na dzień złożenia przedmiotowego wniosku (aby oszczędzić czas Urzędników - Wnioskodawca informuje, że zadowoli się kwantyfikacją przybliżoną (+-) 5 stanowisk)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mimo, że nie wnioskujemy o informację przetworzoną w zakresie wymagającym znacznych nakładów pracy, uzasadniamy nasze pytania  stosownie do brzmienia art. 3 ust. 1 pkt. 1 Ustawy o dostępie do informacji publicznej  – tym, że przedmiotowa informacja oraz ewentualna późniejsza  próba optymalizacji tego obszaru wydaje się szczególnie istotna z punktu widzenia Interesu Społecznego. Nasze stanowisko i "Konstruktywny Niepokój Podatnika" w tej mierze koresponduje z wyżej zacytowanym protokołem pokontrolnym NIK, oraz doniesieniami medialnymi w przedmiocie braku wystarczającej kontroli w tym obszarze wykonywania zadań i kompetencji -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ad exemplum: Artykuł (...) Urząd zapłacił za oprogramowanie podwójnie (...) http://www.haloursynow.pl/artykuly/afera-ze-strona-www-urzad-zaplacil-podwojnie-czy-w,5097.htm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pl-PL"/>
        </w:rPr>
        <w:t>§4) Wnosimy o zwrotne potwierdzenie otrzymania niniejszego wniosku w trybie §7  Rozporządzenia Prezesa Rady Ministrów z dnia 8 stycznia 2002 r. w sprawie organizacji przyjmowania i rozpatrywania s. i wniosków. (Dz. U. z dnia 22 styczna 2002 r. Nr 5, poz. 46) -  na adres e-mail optymalizacja-oprogramowania@samorzad.pl 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pl-PL"/>
        </w:rPr>
        <w:t>§5) Wnosimy o to, aby odpowiedź w  przedmiocie powyższych pytań złożonych na mocy art. 61 Konstytucji RP w związku z art.  241 KPA, została udzielona - zwrotnie na adres e-mail optymalizacja-oprogramowania@samorzad.pl - stosownie do art. 13 ww. ustawy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pl-PL"/>
        </w:rPr>
        <w:t>§6) Wniosek został sygnowany bezpiecznym, kwalifikowanym podpisem elektronicznym - stosownie do wytycznych Ustawy z dnia 18 września 2001 r. o podpisie elektronicznym (Dz. U. Nr 130 poz. 145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nioskodawca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soba Prawna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zulc-Efekt sp. z o. o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ezes Zarządu: Adam Szulc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l. Poligonowa 1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04-051 Warszawa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r KRS: 0000059459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apitał Zakładowy: 222.000,00 pln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ww.gmina.pl    </w:t>
      </w:r>
      <w:hyperlink r:id="rId2">
        <w:r>
          <w:rPr>
            <w:rStyle w:val="InternetLink"/>
            <w:rFonts w:cs="Arial" w:ascii="Arial" w:hAnsi="Arial"/>
            <w:color w:val="386EFF"/>
            <w:sz w:val="18"/>
            <w:szCs w:val="18"/>
            <w:u w:val="single" w:color="386EFF"/>
            <w:lang w:val="pl-PL"/>
          </w:rPr>
          <w:t>www.samorzad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spółwnioskodawca: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LOG Systems Sp. z o.o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l. Sosnowa 23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61-428 Poznań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RS: 0000345703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odatkowe informacje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tosownie do art. 4 ust. 2 pkt. 1 Ustawy o petycjach (Dz.U.2014.1195 z dnia 2014.09.05) -  osobą reprezentująca Podmiot wnoszący petycję - jest Prezes Zarządu Adam Szulc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tosownie do art. 4 ust. 2 pkt. 5 ww. Ustawy - petycja niniejsza została złożona za pomocą środków komunikacji elektronicznej - a wskazanym zwrotnym adresem poczty elektronicznej jest: optymalizacja-oprogramowania@samorzad.pl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pl-PL"/>
        </w:rPr>
        <w:t>Adresatem Petycji - jest Organ ujawniony w komparycji.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Prosimy o udzielanie informacji publicznej i odpowiadanie na petycje -  w możliwie jak najszerszym zakresie - Ostatnie wydarzenia - jakie miały miejsce w Urzędzie Miasta Stołecznego Warszawy - związane z aferą reprywatyzacyjną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oraz inne tego typu -    pokazują jak istotna jest jawność i transparentność przy wykonywaniu działań i dysponowaniu środkami publicznymi oraz jak ważne jest zachowanie zasad uczciwej konkurencji, ewidencjonowania czynności Decydentów, etc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Dla ułatwienia - informujemy, że odpowiedzi na petycje można opublikować w BIP, a wnioskodawcom wystarczy odsyłać linki do opublikowanych odpowiedzi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W przypadku wniosków o udostępnienie informacji publicznej - można korzystać z dobrodziejstw art. 10 ust 1 Ustawy z dnia 6 września 2001 r. o dostępie do informacji publicznej( Dz.U.2015.2058 z dnia 2015.12.07) - uprości to znacznie procedurę odpowiadania na wnioski, zmniejszy czas Urzędników poświęcony na przygotowanie odpowiedzi i zwiększy - w skali makro - poziom jawności i transparentności.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Aby zachować pełną jawność i transparentność działań w tym obszarze wniosku - wnosimy o opublikowanie przedmiotowej petycji w BIP JST- stosownie do dyspozycji art. 4 ust. 3 Ustawy o petycjach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omentarz do Wniosku: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nioskodawca   - pro forma podpisał - niniejszy wniosek -  bezpiecznym kwalifikowanym podpisem elektronicznym  (w załączeniu stosowne pliki) - choć według aktualnego orzecznictwa brak podpisu elektronicznego nie powoduje bezprzedmiotowości wniosku, stosownie do orzeczenia: Naczelnego Sądu Administracyjnego w Warszawie I OSK 1277/08.  Podkreślamy jednocześnie, iż przedmiotowy wniosek traktujemy jako próbę usprawnienia organizacji działania Jednostek Administracji Publicznej  - w celu lepszego zaspokajania potrzeb ludności.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To że wnioskodawca powołuje sie na art. 241 KPA, nie oznacza że niniejszy wniosek należy procedować w trybie KPA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mniemaniu Wnioskodawcy niniejszy wniosek powinien być procedowany w trybie Ustawy o petycjach - lub według oceny Urzędników.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zeczony art. 241 KPA - mówi jedynie - expressis verbis - o konieczności usprawniania i ulepszania struktur administracji publicznej - za pomocą trybu wnioskowego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iniejszy wniosek może być  rozpatrywany w trybie Ustawy z dnia 11 lipca 2014 r. o petycjach (Dz.U.2014.1195 z dnia 2014.09.05) - art. 241 KPA - podany jest dodatkowo - gdyż celem wniosku jest - sensu largo - usprawnienie, naprawa - na miarę istniejących możliwości - funkcjonowania struktur Administracji Publicznej.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 archiwizowanie, również wszystkich niezamówionych ofert, a co dopiero petycji i wniosków optymalizacyjnych. Cieszy nas ten fakt niemiernie, przyczyni się z pewnością do większej rozwagi w wydatkowaniu środków publicznych.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żeli JST nie zgada się z powołanymi przepisami prawa, prosimy aby zastosowano podstawy prawne akceptowane przez JST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 kolei w art. 241 KPA Ustawodawca zachęca do aktywności obywatelskiej, "Przedmiotem wniosku mogą być w szczególności sprawy ulepszenia organizacji, wzmocnienia praworządności, usprawnienia pracy i zapobiegania nadużyciom, ochrony własności, lepszego zaspokajania potrzeb ludności."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amiętajmy również o przepisach zawartych inter alia: w art. 225 KPA: "§ 1. Nikt nie może być narażony na jakikolwiek uszczerbek lub zarzut z powodu złożenia skargi lub wniosku albo z powodu dostarczenia materiału do publikacji o znamionach skargi lub wniosku, jeżeli działał w granicach prawem dozwolonych. 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czywiście - wszelkie ewentualne postępowania - ogłoszone przez Jednostkę Administracji Publicznej - będące następstwem niniejszego wniosku - należy przeprowadzić zgodnie z rygorystycznymi zasadami wydatkowania środków publicznych -  z uwzględnieniem stosowania zasad uczciwej konkurencji, przejrzystości i transparentności -  zatem w pełni lege artis.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nownie sygnalizujemy, że do wniosku dołączono plik podpisany bezpiecznym kwalifikowanym podpisem elektronicznym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rza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2:00Z</dcterms:created>
  <dc:creator>Adam Szulc</dc:creator>
  <dc:description/>
  <cp:keywords/>
  <dc:language>en-US</dc:language>
  <cp:lastModifiedBy>Adam Szulc</cp:lastModifiedBy>
  <dcterms:modified xsi:type="dcterms:W3CDTF">2016-10-05T08:32:00Z</dcterms:modified>
  <cp:revision>2</cp:revision>
  <dc:subject/>
  <dc:title/>
</cp:coreProperties>
</file>